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 GRATUITO ALUNNI SCUOLE  SUPERIORI – (L.R. N.24/73 e successive modifiche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SIGNOR SINDACO DEL COMUNE D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NANUOV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ammissione al beneficio del trasporto gratuit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nato/a a 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l__________________residente a____________________ in via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.________tel___________________________C.F.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genitore dello studente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/a a_____________________________________ il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voler ammettere il/la propri____ figli___   _______________________________ al beneficio in ogget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è consapevole che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</w:t>
      </w:r>
      <w:r>
        <w:rPr>
          <w:b/>
          <w:sz w:val="24"/>
          <w:szCs w:val="24"/>
        </w:rPr>
        <w:t xml:space="preserve">ha diritto, in base all’art.9 della legge n.14/2002, al trasporto gratuito per i giorni di effettiva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reque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(Pertanto se lo studente effettua una frequenza scolastica inferiore a quindici giorni non ha diritto al rimborso del mese,(fatte salve le assenze per malattia opportunamente giustificate e documentate: </w:t>
      </w:r>
      <w:r>
        <w:rPr>
          <w:b/>
          <w:sz w:val="24"/>
          <w:szCs w:val="24"/>
          <w:u w:val="single"/>
        </w:rPr>
        <w:t>ricovero ospedaliero e malattia oltre i 3gg.)</w:t>
      </w:r>
      <w:r>
        <w:rPr>
          <w:sz w:val="24"/>
          <w:szCs w:val="24"/>
        </w:rPr>
        <w:t>. Per i mesi in cui ricadono le festività infrasettimanali o i periodi di vacanza o la chiusura e l’inizio dell’anno scolastico,i giorni di frequenza minima ai fini del rimborso del trasporto sono ridotti proporzionalment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cs="Calibri" w:cstheme="minorHAnsi"/>
          <w:b/>
          <w:bCs/>
          <w:sz w:val="16"/>
          <w:szCs w:val="16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ha diritto al rimborso della somma sostenuta nei limiti e nella misura della somma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>rimborsata al Comune dal competente Assessorato Regiona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tal fine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ai sensi dell’art. 46 del D.P.R. n. 445/2000, sotto la propria responsabilità,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che lo studente in oggetto indicato è residente nel comune di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___________________ n.___________è iscritto alla classe______Sez._____ presso L’Istituto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 Indirizzo di studio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a___________________________ per l’anno scolastico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e di utilizzare come mezzo di trasporto_______________________________________________________ </w:t>
      </w:r>
    </w:p>
    <w:tbl>
      <w:tblPr>
        <w:tblStyle w:val="Grigliatabell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u w:val="single"/>
                <w:lang w:val="it-IT" w:eastAsia="en-US" w:bidi="ar-SA"/>
              </w:rPr>
              <w:t>SUCCESSIVAMENTE SI PROVVEDERA’ AL RIMBORSO DELLE SPESE DI VIAGGIO SOSTENU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/>
                <w:i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it-IT" w:eastAsia="en-US" w:bidi="ar-SA"/>
              </w:rPr>
              <w:t>PER POTER ACCEDERE AL RIMBORSO SI DOVRA’ PRESENTARE LA RICHI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-   ENTRO IL 28  FEBBRAIO 2020 PER I MESI DI OTTOBRE, NOVEMBRE E DICEMBRE 201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-   ENTRO  IL 31 LUGLIO 2020  PER I MESI DI GENNAIO, FEBBRAIO,  MARZO, APRILE , MAGGI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  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Wingdings" w:cs="Wingdings" w:ascii="Wingdings" w:hAnsi="Wingdings"/>
                <w:i/>
                <w:kern w:val="0"/>
                <w:sz w:val="22"/>
                <w:szCs w:val="22"/>
                <w:lang w:val="it-IT" w:eastAsia="en-US" w:bidi="ar-SA"/>
              </w:rPr>
              <w:t>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DOCUMENTARE LE SPESE DI VIAGGIO SOSTENUTE ALLEGANDO GLI ABBONAMENTI IN ORIGIN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nanuova ___________________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SERVATO ALL’UFFI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o studente____________________________________è risultato residente in questo Comu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enanuova  ________________                                     Firma del responsabile di procedimento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0137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0137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1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c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013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1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504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0F3F9-319A-43E9-8634-F3CD0A3E5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2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ufficiosolidarieta03</dc:creator>
  <dc:description/>
  <dc:language>en-US</dc:language>
  <cp:lastModifiedBy>ufficiosolidarieta03</cp:lastModifiedBy>
  <cp:lastPrinted>2019-06-20T09:00:00Z</cp:lastPrinted>
  <dcterms:modified xsi:type="dcterms:W3CDTF">2019-06-20T09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