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 GRATUITO ALUNNI SCUOLE SUPERIORI – (CIRCOLARE REG.LE N.5 DEL 3 MARZO 2009)FINO AL COMPIMENTO DELL’OBBLIGO SCOLASTICO – ANNI 16 – PERCORSI DI FORMAZIONE PROFESSIONALE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L SIGNOR SINDACO DEL COMUNE DI</w:t>
      </w:r>
    </w:p>
    <w:p>
      <w:pPr>
        <w:pStyle w:val="Normal"/>
        <w:spacing w:lineRule="auto" w:line="2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NANUOV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GGETTO: Richiesta di ammissione al beneficio del trasporto gratuit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nato/a a 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__________________residente a_______________________ in via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.________tel__________________________C.F.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 qualità di genitore dello studente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to/a a_________________________________ il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voler ammettere il proprio figlio/a ___________________________ al beneficio in ogget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l/la sottoscritto/a è consapevole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Calibri" w:cstheme="minorHAnsi"/>
          <w:b/>
          <w:bCs/>
          <w:sz w:val="16"/>
          <w:szCs w:val="16"/>
        </w:rPr>
        <w:t xml:space="preserve">      </w:t>
      </w:r>
      <w:r>
        <w:rPr>
          <w:b/>
          <w:sz w:val="24"/>
          <w:szCs w:val="24"/>
        </w:rPr>
        <w:t xml:space="preserve">ha diritto, in base alla Circolare Reg.le n.5 del 3 marzo 2009,al trasporto gratuito per i giorni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i effettiva  frequenza e fino al compimento dell’obbligo scolastico – anni 16 – Percorsi di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rmazione Professional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Pertanto se lo studente effettua una frequenza scolastica inferiore a quindici giorni non ha diritto al rimborso del mese,(non è prevista dalla normativa giustificazione per assenza a causa di malattia)</w:t>
      </w:r>
      <w:r>
        <w:rPr>
          <w:sz w:val="24"/>
          <w:szCs w:val="24"/>
        </w:rPr>
        <w:t>. Per i mesi in cui ricadono le festività infrasettimanali o i periodi di vacanza o la chiusura e l’inizio dell’anno scolastico,i giorni di frequenza minima ai fini del rimborso del trasporto sono ridotti proporzionalment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Calibri" w:cstheme="minorHAnsi"/>
          <w:b/>
          <w:bCs/>
          <w:sz w:val="16"/>
          <w:szCs w:val="16"/>
        </w:rPr>
        <w:t xml:space="preserve">       </w:t>
      </w:r>
      <w:r>
        <w:rPr>
          <w:rFonts w:cs="Calibri" w:cstheme="minorHAnsi"/>
          <w:b/>
          <w:bCs/>
          <w:sz w:val="24"/>
          <w:szCs w:val="24"/>
        </w:rPr>
        <w:t xml:space="preserve">ha diritto al rimborso della somma sostenuta nei limiti e nella misura della somma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  </w:t>
      </w:r>
      <w:r>
        <w:rPr>
          <w:rFonts w:cs="Calibri" w:cstheme="minorHAnsi"/>
          <w:b/>
          <w:bCs/>
          <w:sz w:val="24"/>
          <w:szCs w:val="24"/>
        </w:rPr>
        <w:t xml:space="preserve">rimborsata al Comune dal competente Assessorato Regionale. </w:t>
      </w:r>
    </w:p>
    <w:p>
      <w:pPr>
        <w:pStyle w:val="Normal"/>
        <w:spacing w:lineRule="auto" w:line="1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tal fine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i sensi dell’art. 46 del D.P.R. n. 445/2000, sotto la propria responsabilità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che lo studente in oggetto indicato è residente nel comune di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 Via / Piazza/Corso/ C.da ________________________________________________n.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è iscritto allaclasse_________Sez.____dellaScuola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n sede a___________________________ per l’anno scolastico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e di utilizzare come mezzo di trasporto____________________________________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tenanuova,______________                                                                                         </w:t>
      </w:r>
      <w:r>
        <w:rPr>
          <w:b/>
          <w:sz w:val="24"/>
          <w:szCs w:val="24"/>
        </w:rPr>
        <w:t>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______________________</w:t>
      </w:r>
    </w:p>
    <w:p>
      <w:pPr>
        <w:pStyle w:val="Normal"/>
        <w:tabs>
          <w:tab w:val="clear" w:pos="708"/>
          <w:tab w:val="left" w:pos="73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SERVATO ALL’UFFI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RIFICA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o studente____________________________________è risultato residente in questo Comun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tenanuova  ________________                                            Firma del responsabile di procedimento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5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0137d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013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1c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013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013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431</Words>
  <Characters>246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6:00Z</dcterms:created>
  <dc:creator>ufficiosolidarieta03</dc:creator>
  <dc:description/>
  <dc:language>en-US</dc:language>
  <cp:lastModifiedBy>ufficiosolidarieta03</cp:lastModifiedBy>
  <cp:lastPrinted>2015-09-08T08:06:00Z</cp:lastPrinted>
  <dcterms:modified xsi:type="dcterms:W3CDTF">2016-10-05T06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