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GRATUITO ALUNNI SCUOLE  SUPERIORI – (L.R. N.24/73 e successive modifiche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 COMUNE D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NANUO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ammissione al beneficio del trasporto gratui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nato/a a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__________________residente a____________________ in via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________tel___________________________C.F.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genitore dello studente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_______________ il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voler ammettere il/la propri____ figli___   _______________________________ al beneficio in ogge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è consapevol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</w:t>
      </w:r>
      <w:r>
        <w:rPr>
          <w:b/>
          <w:sz w:val="24"/>
          <w:szCs w:val="24"/>
        </w:rPr>
        <w:t xml:space="preserve">ha diritto, in base all’art.9 della legge n.14/2002, al trasporto gratuito per i giorni di effettiva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requ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Pertanto se lo studente effettua una frequenza scolastica inferiore a quindici giorni non ha diritto al rimborso del mese,(non è prevista dalla normativa giustificazione per assenza a causa di malattia)</w:t>
      </w:r>
      <w:r>
        <w:rPr>
          <w:sz w:val="24"/>
          <w:szCs w:val="24"/>
        </w:rPr>
        <w:t>. Per i mesi in cui ricadono le festività infrasettimanali o i periodi di vacanza o la chiusura e l’inizio dell’anno scolastico,i giorni di frequenza minima ai fini del rimborso del trasporto sono ridotti proporzionalment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ha diritto al rimborso della somma sostenuta nei limiti e nella misura della somma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>rimborsata al Comune dal competente Assessorato Region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tal fine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ai sensi dell’art. 46 del D.P.R. n. 445/2000, sotto la propria responsabilità,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che lo studente in oggetto indicato è residente nel comune di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________ n.___________è iscritto alla classe______Sez._____ presso L’Istituto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 Indirizzo di studio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 per l’anno scolastico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e di utilizzare come mezzo di trasporto_______________________________________________________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Times New Roman"/>
          <w:b/>
          <w:i/>
        </w:rPr>
        <w:t xml:space="preserve">PER POTER ACCEDERE AL RIMBORSO PER LE SPESE SOSTENUTE SI DOVRA’  PRESENTARE IL MODULO, </w:t>
      </w:r>
      <w:r>
        <w:rPr>
          <w:b/>
          <w:i/>
        </w:rPr>
        <w:t xml:space="preserve"> DISPONIBILE </w:t>
      </w:r>
      <w:r>
        <w:rPr>
          <w:rFonts w:cs="Times New Roman"/>
          <w:b/>
          <w:i/>
        </w:rPr>
        <w:t>PRESSO L’UFFICIO</w:t>
      </w:r>
      <w:r>
        <w:rPr>
          <w:b/>
          <w:i/>
        </w:rPr>
        <w:t xml:space="preserve"> SERVIZI SOCIALI</w:t>
      </w:r>
      <w:r>
        <w:rPr>
          <w:rFonts w:cs="Times New Roman"/>
          <w:b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NTRO IL 28  FEBBRAIO 2019 PER I MESI DI OTTOBRE, NOVEMBRE E DICEMBRE 2018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NTRO  IL 30 LUGLIO 2019  PER I MESI DI GENNAIO,FEBBRAIO, MARZO APRILE , MAGGIO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201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ocumentare le spese di viaggio sostenute, allegando gli abbonamenti in origina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nanuova ___________________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o studente____________________________________è risultato residente in questo Comu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enanuova  ________________                                     Firma del responsabile di procedimento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013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013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1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1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04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0F3F9-319A-43E9-8634-F3CD0A3E5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ufficiosolidarieta03</dc:creator>
  <dc:description/>
  <dc:language>en-US</dc:language>
  <cp:lastModifiedBy>ufficiosolidarieta03</cp:lastModifiedBy>
  <cp:lastPrinted>2018-04-27T09:11:00Z</cp:lastPrinted>
  <dcterms:modified xsi:type="dcterms:W3CDTF">2018-05-22T07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