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PORTO GRATUITO ALUNNI SCUOLE  SUPERIORI – (L.R. N.24/73 e successive modifiche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SIGNOR SINDACO DEL COMUNE DI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NANUOV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GGETTO: Richiesta di ammissione al beneficio del trasporto gratuit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nato/a a 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l__________________residente a____________________ in via__________________________________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.________tel___________________________C.F.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qualità di genitore dello studente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to/a a_____________________________________ il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 voler ammettere il/la propri__ figli__   ___________________________ al beneficio in oggett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l/la sottoscritto/a è consapevole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16"/>
          <w:szCs w:val="16"/>
        </w:rPr>
        <w:t></w:t>
      </w:r>
      <w:r>
        <w:rPr>
          <w:rFonts w:cs="Calibri" w:cstheme="minorHAnsi"/>
          <w:b/>
          <w:bCs/>
          <w:sz w:val="16"/>
          <w:szCs w:val="16"/>
        </w:rPr>
        <w:t xml:space="preserve">      </w:t>
      </w:r>
      <w:r>
        <w:rPr>
          <w:b/>
          <w:sz w:val="24"/>
          <w:szCs w:val="24"/>
        </w:rPr>
        <w:t xml:space="preserve">ha diritto, in base all’art.9 della legge n.14/2002, al trasporto gratuito per i giorni di effettiva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frequenz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(Pertanto se lo studente effettua una frequenza scolastica inferiore a quindici giorni non ha diritto al rimborso del mese,(non è prevista dalla normativa giustificazione per assenza a causa di malattia)</w:t>
      </w:r>
      <w:r>
        <w:rPr>
          <w:sz w:val="24"/>
          <w:szCs w:val="24"/>
        </w:rPr>
        <w:t>. Per i mesi in cui ricadono le festività infrasettimanali o i periodi di vacanza o la chiusura e l’inizio dell’anno scolastico,i giorni di frequenza minima ai fini del rimborso del trasporto sono ridotti proporzionalment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16"/>
          <w:szCs w:val="16"/>
        </w:rPr>
        <w:t></w:t>
      </w:r>
      <w:r>
        <w:rPr>
          <w:rFonts w:cs="Calibri" w:cstheme="minorHAnsi"/>
          <w:b/>
          <w:bCs/>
          <w:sz w:val="16"/>
          <w:szCs w:val="16"/>
        </w:rPr>
        <w:t xml:space="preserve">       </w:t>
      </w:r>
      <w:r>
        <w:rPr>
          <w:rFonts w:cs="Calibri" w:cstheme="minorHAnsi"/>
          <w:b/>
          <w:bCs/>
          <w:sz w:val="24"/>
          <w:szCs w:val="24"/>
        </w:rPr>
        <w:t xml:space="preserve">ha diritto al rimborso della somma sostenuta nei limiti e nella misura della somma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      </w:t>
      </w:r>
      <w:r>
        <w:rPr>
          <w:rFonts w:cs="Calibri" w:cstheme="minorHAnsi"/>
          <w:b/>
          <w:bCs/>
          <w:sz w:val="24"/>
          <w:szCs w:val="24"/>
        </w:rPr>
        <w:t>rimborsata al Comune dal competente Assessorato Regional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 tal fine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sz w:val="24"/>
          <w:szCs w:val="24"/>
        </w:rPr>
        <w:t>ai sensi dell’art. 46 del D.P.R. n. 445/2000, sotto la propria responsabilità,</w:t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sz w:val="24"/>
          <w:szCs w:val="24"/>
        </w:rPr>
        <w:t>-che lo studente in oggetto indicato è residente nel comune di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Via/Piazza/Corso/C.da _________________________________________________ n.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è iscritto alla classe_________ Sez._______Indirizzo scolastico(Informat.,Ling.,Scienze Umane.,etc…..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Istituto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 sede a___________________________ per l’anno scolastico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-e di utilizzare come mezzo di trasporto________________________________________________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li abbonamenti devono essere consegnati presso l’ufficio Servizi Sociali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entro il 28 Febbraio da Ottobre fino a Dicembr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entro il 31 Luglio da Gennaio fino a Magg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tenanuova,______________                                                                                         </w:t>
      </w:r>
      <w:r>
        <w:rPr>
          <w:b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78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7234" w:leader="none"/>
          <w:tab w:val="left" w:pos="78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ISERVATO ALL’UFFI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IFICA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o studente____________________________________è risultato residente in questo Comun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tenanuova  ________________                                     Firma del responsabile di procedimento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5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70137d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0137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d1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1c4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70137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0137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d1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078157-DEE8-4AEF-AFBE-4C4024001A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1</Pages>
  <Words>467</Words>
  <Characters>2667</Characters>
  <CharactersWithSpaces>31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46:00Z</dcterms:created>
  <dc:creator>ufficiosolidarieta03</dc:creator>
  <dc:description/>
  <dc:language>en-US</dc:language>
  <cp:lastModifiedBy>ufficiosolidarieta03</cp:lastModifiedBy>
  <cp:lastPrinted>2016-10-20T10:16:00Z</cp:lastPrinted>
  <dcterms:modified xsi:type="dcterms:W3CDTF">2017-05-17T08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