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73"/>
        <w:gridCol w:w="2396"/>
        <w:gridCol w:w="976"/>
        <w:gridCol w:w="3076"/>
        <w:gridCol w:w="1876"/>
        <w:gridCol w:w="3716"/>
        <w:gridCol w:w="2036"/>
      </w:tblGrid>
      <w:tr>
        <w:trPr>
          <w:trHeight w:val="7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ind w:left="-212" w:hanging="5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04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PROGRAMMA TRIENNALE DELLE OPERE PUBBLICH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32"/>
                <w:szCs w:val="32"/>
              </w:rPr>
              <w:t>2023 - 2025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795" w:hRule="atLeast"/>
        </w:trPr>
        <w:tc>
          <w:tcPr>
            <w:tcW w:w="1521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40"/>
                <w:szCs w:val="40"/>
                <w:u w:val="single"/>
              </w:rPr>
              <w:t xml:space="preserve">RELAZIONE  GENERALE </w:t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212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21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  <w:color w:val="000000"/>
          <w:sz w:val="40"/>
          <w:szCs w:val="40"/>
        </w:rPr>
      </w:pPr>
      <w:r>
        <w:rPr>
          <w:rFonts w:cs="Arial Black" w:ascii="Arial Black" w:hAnsi="Arial Blac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40"/>
          <w:szCs w:val="40"/>
        </w:rPr>
      </w:pPr>
      <w:r>
        <w:rPr>
          <w:rFonts w:cs="Arial Black" w:ascii="Arial Black" w:hAnsi="Arial Blac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40"/>
          <w:szCs w:val="40"/>
        </w:rPr>
      </w:pPr>
      <w:r>
        <w:rPr>
          <w:rFonts w:cs="Arial Black" w:ascii="Arial Black" w:hAnsi="Arial Blac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40"/>
          <w:szCs w:val="40"/>
        </w:rPr>
      </w:pPr>
      <w:r>
        <w:rPr>
          <w:rFonts w:cs="Arial Black" w:ascii="Arial Black" w:hAnsi="Arial Blac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40"/>
          <w:szCs w:val="40"/>
        </w:rPr>
      </w:pPr>
      <w:r>
        <w:rPr>
          <w:rFonts w:cs="Arial Black" w:ascii="Arial Black" w:hAnsi="Arial Blac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>PROGRAMMA TRIENNALE DELLE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OPERE PUBBLICHE 2023/2025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RELAZIONE  GENERALE  PROGRAMMATI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TRODU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L’approntamento del Piano triennale delle Opere Pubbliche mira alla massima soddisfazione dell’interesse pubblico, nonostante che le problematiche in gioco rendono particolarmente complessa la razionalizzazione degli investimenti da parte dell’Amministrazione Pub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so costituisce l’inizio della complessa fase procedurale finalizzata all’immediato sviluppo socio-economico del territorio comu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progettazione e la successiva realizzazione delle attrezzature e delle infrastrutture costituiscono la concretizzazione evolutiva culturale della collettività proiettata nel futuro, inserendo progetti fattibili, cioè realmente realizzabi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>OBIETTIV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’obiettivo di questa Amministrazione è quello di elaborare e diffondere specifiche conoscenze nel settore tecnico-amministrativo promovendo un cambiamento della cultura degli uomini che dirigono ai vari livelli di responsabilità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Oggi nell’attuale fase di crisi degli interventi pubblici e di cambiamento degli scenari istituzionali, a cui tuttavia corrisponde l’esigenza storica di qualificarsi e progredire, sono più che mai divenute indispensabili le conoscenze, informazioni e competenze che consentono di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rofondire la conoscenza dei nuovi adempimenti istituzionali e giuridici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zare e valutare con strumenti economici e gestionali i progetti di interventi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orizzare quelle caratteristiche che rappresentano dei fattori di successo per lo sviluppo economico-sociale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centivare il valore aggiunto di tipo sociale che oggi rivestono le opere pubbliche.</w:t>
      </w:r>
    </w:p>
    <w:p>
      <w:pPr>
        <w:pStyle w:val="Normal"/>
        <w:ind w:left="10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a presente programmazione, individua le Opere Pubbliche che s’intendono realizzare nell’immediato futuro, divise per settore d’intervento, con tipologia d’intervento e categoria, con l’indicazione sia di ognuno di esse che dell’intero parco progetti, sia delle relative priorità.</w:t>
      </w:r>
    </w:p>
    <w:p>
      <w:pPr>
        <w:pStyle w:val="Normal"/>
        <w:ind w:left="10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l presente programma è formato da 11 settori e composto da 27 progetti, come di seguito elencati:</w:t>
      </w:r>
    </w:p>
    <w:p>
      <w:pPr>
        <w:pStyle w:val="Normal"/>
        <w:ind w:left="10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TORE (Cod. 35) IGIENICO SANITARI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ori di realizzazione di un centro di raccolta comunale – C.C.R. per i rifiuti urbani in modo differenziat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pianto di compostaggio nr. 1 – Locale per il trattamento della frazione organica dei rifiuti solidi urbani siti nel lotto nr. 21 della zona artigianal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pianto di compostaggio nr. 2 – Locale per il trattamento della frazione organica dei rifiuti solidi urbani siti nel lotto nr. 21 della zona artigianal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zazione nuovo collettore fognario dal Calvario al parco S. Prospero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vori di sistemazione ed ampliamento del cimitero comunale.</w:t>
      </w:r>
    </w:p>
    <w:p>
      <w:pPr>
        <w:pStyle w:val="Normal"/>
        <w:ind w:left="10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TORE (Cod. 11) OPERE DI PROTEZIONE DELL’AMBIENTE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ori di interventi di forestazione nelle aree adiacenti il “Parco S. Prospero”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TORE (Cod. 05) DIFESA DEL SUOLO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ori di mitigazione del rischio idrogeologico del torrente Mastropaolo a difesa del centro abitato nel comune di Catenanuova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ori di mitigazione del rischio idrogeologico del torrente Mulinello a difesa del centro abitato nel comune di Catenanuova.</w:t>
      </w:r>
    </w:p>
    <w:p>
      <w:pPr>
        <w:pStyle w:val="Normal"/>
        <w:ind w:left="17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TORE (Cod. 08) EDILIZIA SOCIALE E SCOLASTIC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strutturazione dei locali dell’asilo nido e sua conversione in scuola matern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ori di realizzazione di una comunità alloggio per diversamente abili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etto per gli interventi di ristrutturazione e messa in sicurezza degli edifici scolastici del comune di Catenanuova - Scuola elementare di piazza G. Marco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TORE (Cod. 10) EDILIZIA ABITATIVA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Lavori di completamento di nr. 18 alloggi popolari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TORE (Cod. 36) PUBBLICA SICUREZZ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ori per la costruzione di una caserma dei Vigili del Fuoc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ori di implementazione del sistema di videosorveglianza ad uso delle forze di polizia locale per il contrasto ai reati ed al controllo di alcuni punti strategici del territorio di comun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TORE (Cod. 12) SPORT E SPETTACOL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Lavori di manutenzione da eseguirsi nel campo sportivo comunale “G. Di Benedetto”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ori per la conversione dell’ex piscina comunale a centro sportivo polivalent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Lavori di realizzazione di attrezzature sportive di quartiere in p.zza Rosselli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ori di realizzazione di un impianto sportivo di base con annessi spogliatoi e servizi in c.da “Raisa”.</w:t>
      </w:r>
    </w:p>
    <w:p>
      <w:pPr>
        <w:pStyle w:val="Normal"/>
        <w:ind w:left="10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TORE (Cod. 01) STRADALI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vori di manutenzione straordinaria per adeguamento a via di fuga di un tratto stradale di Corso Sicilia fino alla confluenza con la SP23/bis;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ori di prolungamento di via Berlinguer a collegamento con via Don Luigi Sturzo e relative aree adiacent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vori di collegamento viario tra via contrada Pantorno e la via Centuripe. </w:t>
      </w:r>
    </w:p>
    <w:p>
      <w:pPr>
        <w:pStyle w:val="Normal"/>
        <w:ind w:left="17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425"/>
        <w:jc w:val="both"/>
        <w:rPr/>
      </w:pPr>
      <w:r>
        <w:rPr>
          <w:b/>
          <w:sz w:val="24"/>
          <w:szCs w:val="24"/>
        </w:rPr>
        <w:t>SETTORE (Cod. 06) PRODUZIONE E DISTRIBUZIONE DI ENERGIA ELETTRIC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ori di efficientamento della pubblica illuminazione delle zone del centro abit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avori di efficientamento della pubblica illuminazione delle zone periferiche.</w:t>
      </w:r>
    </w:p>
    <w:p>
      <w:pPr>
        <w:pStyle w:val="Normal"/>
        <w:ind w:left="13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SETTORE  (Cod. 99) ALTR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venti per l’ecoefficienza e la riduzione di consumi di energia primaria nell’edificio sede della Casa Comunal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venti per l’ecoefficienza e la riduzione di consumi di energia primaria nell’edificio sede dell’U.T.C. e P.C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utenzione straordinaria degli arredi di piazza G. Marconi e adeguamento dell’area interclusa la scuola G. Marconi a spazio per attività ludiche. </w:t>
      </w:r>
    </w:p>
    <w:p>
      <w:pPr>
        <w:pStyle w:val="Normal"/>
        <w:ind w:left="10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6" w:hanging="0"/>
        <w:rPr/>
      </w:pPr>
      <w:r>
        <w:rPr/>
      </w:r>
    </w:p>
    <w:p>
      <w:pPr>
        <w:pStyle w:val="Normal"/>
        <w:ind w:left="1062" w:hanging="0"/>
        <w:rPr/>
      </w:pPr>
      <w:r>
        <w:rPr>
          <w:b/>
          <w:sz w:val="24"/>
          <w:szCs w:val="24"/>
        </w:rPr>
        <w:t>SETTORE (Cod. 37) TURISMO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ori per la realizzazione di un’area attrezzata alla sosta dei camper per l’implementazione turistica del “Parco S. Prospero”.</w:t>
      </w:r>
    </w:p>
    <w:p>
      <w:pPr>
        <w:pStyle w:val="Normal"/>
        <w:ind w:left="10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6" w:hanging="0"/>
        <w:rPr/>
      </w:pPr>
      <w:r>
        <w:rPr/>
      </w:r>
    </w:p>
    <w:p>
      <w:pPr>
        <w:pStyle w:val="Normal"/>
        <w:ind w:left="1056" w:hanging="0"/>
        <w:rPr/>
      </w:pPr>
      <w:r>
        <w:rPr/>
      </w:r>
    </w:p>
    <w:p>
      <w:pPr>
        <w:pStyle w:val="Normal"/>
        <w:ind w:left="1056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Il RESPONSABILE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8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P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</w:rPr>
    </w:pPr>
    <w:r>
      <w:rPr>
        <w:color w:val="C0C0C0"/>
      </w:rPr>
      <w:t>_____________________________________________________________________________________Comune di Catenanuova - Ufficio Tecnico Comunale – Via Firenze n.04 – Tel./Fax 0935/75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2"/>
        <w:szCs w:val="5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8001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</w:rPr>
      <w:t>Comune di Catenanuova</w:t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rovincia di Enna</w:t>
    </w:r>
  </w:p>
  <w:p>
    <w:pPr>
      <w:pStyle w:val="Normal"/>
      <w:jc w:val="center"/>
      <w:rPr>
        <w:rFonts w:ascii="Monotype Corsiva" w:hAnsi="Monotype Corsiva" w:cs="Monotype Corsiva"/>
        <w:b/>
        <w:b/>
        <w:sz w:val="32"/>
        <w:szCs w:val="32"/>
      </w:rPr>
    </w:pPr>
    <w:r>
      <w:rPr>
        <w:rFonts w:eastAsia="Monotype Corsiva" w:cs="Monotype Corsiva" w:ascii="Monotype Corsiva" w:hAnsi="Monotype Corsiva"/>
        <w:sz w:val="32"/>
        <w:szCs w:val="32"/>
      </w:rPr>
      <w:t xml:space="preserve"> </w:t>
    </w:r>
    <w:r>
      <w:rPr>
        <w:rFonts w:cs="Monotype Corsiva" w:ascii="Monotype Corsiva" w:hAnsi="Monotype Corsiva"/>
        <w:b/>
        <w:sz w:val="32"/>
        <w:szCs w:val="32"/>
      </w:rPr>
      <w:t xml:space="preserve">Settore  Tecnico </w:t>
    </w:r>
  </w:p>
  <w:p>
    <w:pPr>
      <w:pStyle w:val="Normal"/>
      <w:jc w:val="center"/>
      <w:rPr>
        <w:rFonts w:ascii="Monotype Corsiva" w:hAnsi="Monotype Corsiva" w:cs="Monotype Corsiva"/>
        <w:b/>
        <w:b/>
        <w:sz w:val="44"/>
        <w:szCs w:val="44"/>
      </w:rPr>
    </w:pPr>
    <w:r>
      <w:rPr>
        <w:rFonts w:cs="Monotype Corsiva" w:ascii="Monotype Corsiva" w:hAnsi="Monotype Corsiva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PS" w:hAnsi="CourierPS" w:cs="CourierP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PS" w:hAnsi="CourierPS" w:cs="CourierP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PS" w:hAnsi="CourierPS" w:cs="CourierP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PS" w:hAnsi="CourierPS" w:cs="CourierP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PS" w:hAnsi="CourierPS" w:cs="CourierP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PS" w:hAnsi="CourierPS" w:cs="CourierP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PS" w:hAnsi="CourierPS" w:cs="CourierP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PS" w:hAnsi="CourierPS" w:cs="CourierP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lang w:val="it-I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PS" w:hAnsi="CourierPS" w:cs="CourierP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Didascalie">
    <w:name w:val="didascali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Normal"/>
    <w:qFormat/>
    <w:pPr>
      <w:spacing w:lineRule="auto" w:line="360"/>
      <w:ind w:left="238" w:hanging="238"/>
      <w:jc w:val="both"/>
    </w:pPr>
    <w:rPr>
      <w:rFonts w:ascii="Garamond" w:hAnsi="Garamond" w:cs="Garamond"/>
      <w:sz w:val="28"/>
      <w:szCs w:val="24"/>
      <w:lang w:bidi="ar-SA"/>
    </w:rPr>
  </w:style>
  <w:style w:type="paragraph" w:styleId="Tabnorm">
    <w:name w:val="tab_norm"/>
    <w:basedOn w:val="Normal"/>
    <w:qFormat/>
    <w:pPr>
      <w:spacing w:before="120" w:after="0"/>
    </w:pPr>
    <w:rPr>
      <w:lang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23:00Z</dcterms:created>
  <dc:creator>davide crimi</dc:creator>
  <dc:description/>
  <cp:keywords/>
  <dc:language>en-US</dc:language>
  <cp:lastModifiedBy>ARCHITETTTO</cp:lastModifiedBy>
  <cp:lastPrinted>2022-02-21T16:59:00Z</cp:lastPrinted>
  <dcterms:modified xsi:type="dcterms:W3CDTF">2023-07-17T16:02:00Z</dcterms:modified>
  <cp:revision>144</cp:revision>
  <dc:subject/>
  <dc:title>articolo</dc:title>
</cp:coreProperties>
</file>