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tocollo d’intesa per la manifestazione delle esigenze di fabbisogno di professionisti da destinare, ai sensi del d. l. 6 novembre 2021, n. 152, convertito nella l. 29 dicembre 2021, n. 233, alle amministrazioni del Mezzogiorno per la definizione e l’attuazione degli interventi previsti nell’ambito del Piano Nazionale di Ripresa e di Resili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L’anno duemilaventidue il giorno __________ del mese di maggio presso la sede del comune di Centuripe, in Piazza Lanuvio, n. 28, </w:t>
      </w:r>
      <w:r>
        <w:rPr>
          <w:rFonts w:cs="Times New Roman" w:ascii="Times New Roman" w:hAnsi="Times New Roman"/>
          <w:color w:val="000000"/>
          <w:sz w:val="24"/>
          <w:szCs w:val="24"/>
        </w:rPr>
        <w:t>tra</w:t>
      </w:r>
      <w:r>
        <w:rPr>
          <w:rFonts w:cs="Times New Roman" w:ascii="Times New Roman" w:hAnsi="Times New Roman"/>
          <w:sz w:val="24"/>
          <w:szCs w:val="24"/>
        </w:rPr>
        <w:t xml:space="preserve"> il comune di Centuripe, in persona del proprio Sindaco pro tempore Salvatore La Spina, nato il 5 febbraio 1971 a Centuripe, il comune di Catenanuova, in persona del proprio Sindaco pro tempore Carmelo Giancarlo Scravaglieri, nato il 28 agosto 1958 a Catenanuova, e il comune di Regalbuto, in persona del proprio Sindaco pro tempore Francesco Bivona, nato il 3 dicembre 1974 a Regalb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M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 il Piano Nazionale di Ripresa e Resilienza (PNRR), approvato con decisione del Consiglio ECOFIN del 13 luglio 2021, notificata all’Italia dal segretariato generale del Consiglio con nota LT161/21 del 14 luglio 2021, rappresenta un importante strumento di valorizzazione e di realizzazione di interventi pubblici a beneficio dei territori di riferimento anche in termini occupazi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 tra gli enti beneficiari dei finanziamenti, i comuni possiedono un ruolo centrale per l’accesso alle diverse linee di intervento;</w:t>
      </w:r>
    </w:p>
    <w:p>
      <w:pPr>
        <w:pStyle w:val="Nessunaspaziatura"/>
        <w:jc w:val="both"/>
        <w:rPr/>
      </w:pPr>
      <w:r>
        <w:rPr>
          <w:bCs/>
        </w:rPr>
        <w:t>-</w:t>
      </w:r>
      <w:r>
        <w:rPr/>
        <w:t xml:space="preserve"> che il d. l. 6 novembre 2021, n. 152, convertito nella l. 29 dicembre 2021, n. 233, (c. d. d. l. recovery) ha destinato 67 milioni di euro al fine di consentire alle amministrazioni del Mezzogiorno una maggiore attuazione ed una migliore definizione degli interventi previsti in seno al PNRR tramite la collaborazione di professionisti altamente specializzati;</w:t>
      </w:r>
    </w:p>
    <w:p>
      <w:pPr>
        <w:pStyle w:val="Nessunaspaziatura"/>
        <w:jc w:val="both"/>
        <w:rPr/>
      </w:pPr>
      <w:r>
        <w:rPr/>
        <w:t>- che a tale scopo l’Agenzia per la Coesione territoriale stipulerà contratti di collaborazione di durata non superiore a 36 mesi (e comunque non oltre il 31 dicembre 2026) con professionisti che saranno destinati agli enti locali delle regioni del Sud;</w:t>
      </w:r>
    </w:p>
    <w:p>
      <w:pPr>
        <w:pStyle w:val="Nessunaspaziatura"/>
        <w:jc w:val="both"/>
        <w:rPr/>
      </w:pPr>
      <w:r>
        <w:rPr/>
        <w:t>- che in data 10 maggio 2022 l’Agenzia per la Coesione territoriale ha provveduto a pubblicare un apposito avviso volto alla manifestazione dei fabbisogni di professionisti da parte delle amministrazioni del Sud;</w:t>
      </w:r>
    </w:p>
    <w:p>
      <w:pPr>
        <w:pStyle w:val="Nessunaspaziatura"/>
        <w:jc w:val="both"/>
        <w:rPr/>
      </w:pPr>
      <w:r>
        <w:rPr/>
        <w:t xml:space="preserve">- che i fabbisogni, da esprimere in termini di giornate/persona, possono riguardare i seguenti profili: a) tecnici (ingegneri, architetti) esperti di opere pubbliche, per rilanciare la progettazione di opere e di infrastrutture dei servizi territoriali; b) esperti in gestione, monitoraggio e controllo per la gestione amministrativa, contabile e la rendicontazione della spesa; c) esperti settoriali di policy a supporto della partecipazione a bandi, come esperti di specifiche politiche pubbliche o di area amministrativo-giuridica; </w:t>
      </w:r>
    </w:p>
    <w:p>
      <w:pPr>
        <w:pStyle w:val="Nessunaspaziatura"/>
        <w:jc w:val="both"/>
        <w:rPr/>
      </w:pPr>
      <w:r>
        <w:rPr/>
        <w:t>- che la amministrazioni del Sud possono presentare le richieste dei propri fabbisogni fino al 25 maggio 2022, manifestando le proprie esigenze attraverso la specifica piattaforma messa loro a disposizione dall’Agenzia per la Coesione territoriale;</w:t>
      </w:r>
    </w:p>
    <w:p>
      <w:pPr>
        <w:pStyle w:val="Nessunaspaziatura"/>
        <w:jc w:val="both"/>
        <w:rPr/>
      </w:pPr>
      <w:r>
        <w:rPr/>
        <w:t>- che per i comuni con popolazione inferiore ai 15.000 abitanti non è prevista un’assegnazione di professionisti, al contempo prevedendosi un’assegnazione di professionisti in favore di aggregazioni di comuni che raggiungano almeno una popolazione minima di 15.000 abitanti;</w:t>
      </w:r>
    </w:p>
    <w:p>
      <w:pPr>
        <w:pStyle w:val="Nessunaspaziatura"/>
        <w:jc w:val="both"/>
        <w:rPr/>
      </w:pPr>
      <w:r>
        <w:rPr/>
        <w:t>- che per le aggregazioni di enti il limite massimo di giornate/persona è fissato in 200;</w:t>
      </w:r>
    </w:p>
    <w:p>
      <w:pPr>
        <w:pStyle w:val="Nessunaspaziatura"/>
        <w:jc w:val="both"/>
        <w:rPr/>
      </w:pPr>
      <w:r>
        <w:rPr/>
        <w:t>- che i comuni di Centuripe, di Catenanuova e di Regalbuto intendono usufruire di un maggior numero di tecnici al fine di una migliore attuazione e definizione dei progetti previsti in seno al Piano Nazionale di Ripresa e Resilienza;</w:t>
      </w:r>
    </w:p>
    <w:p>
      <w:pPr>
        <w:pStyle w:val="Nessunaspaziatura"/>
        <w:jc w:val="both"/>
        <w:rPr/>
      </w:pPr>
      <w:r>
        <w:rPr/>
        <w:t>- che nessuno dei comuni di Centuripe, di Catenanuova e di Regalbuto conta una popolazione superiore ai 15.000 abitanti;</w:t>
      </w:r>
    </w:p>
    <w:p>
      <w:pPr>
        <w:pStyle w:val="Nessunaspaziatura"/>
        <w:jc w:val="both"/>
        <w:rPr/>
      </w:pPr>
      <w:r>
        <w:rPr/>
        <w:t>- che i comuni di Centuripe, di Cantenanuova e di Regalbuto hanno una popolazione pari rispettivamente a 5.172, a 4.519 e a 6.830 abitanti e, pertanto, una loro aggregazione consentirebbe di raggiungere la soglia minima di 15.000 abitanti prevista dall’avviso dell’Agenzia della Coesione territoriale del 10 maggio 2022;</w:t>
      </w:r>
    </w:p>
    <w:p>
      <w:pPr>
        <w:pStyle w:val="Nessunaspaziatura"/>
        <w:jc w:val="both"/>
        <w:rPr/>
      </w:pPr>
      <w:r>
        <w:rPr/>
        <w:t>- che i suddetti enti hanno mostrato la propria disponibilità a formare un’aggregazione tra loro per usufruire dei professionisti esperti per l’attuazione dei progetti previsti nell’ambito del PNRR come da avviso dell’Agenzia per la Coesione territoriale del 10 maggio 2022;</w:t>
      </w:r>
    </w:p>
    <w:p>
      <w:pPr>
        <w:pStyle w:val="Nessunaspaziatura"/>
        <w:jc w:val="both"/>
        <w:rPr/>
      </w:pPr>
      <w:r>
        <w:rPr/>
        <w:t>- che si rende, pertanto, opportuno procedere alla stipula di un protocollo di intesa tra i comuni di Centuripe, di Catenanuova e di Regalbuto al fine di creare un’aggregazione di enti la cui popolazione complessiva sia superiore a 15.000 abitanti al fine di partecipare all’avviso del 10 maggio 2022 dell’Agenzia per la Coesione territor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 l’art. 15 della l. 7 agosto 1990, n. 241, e s. m. i. prevede che “</w:t>
      </w:r>
      <w:r>
        <w:rPr>
          <w:rFonts w:cs="Times New Roman" w:ascii="Times New Roman" w:hAnsi="Times New Roman"/>
          <w:i/>
          <w:sz w:val="24"/>
          <w:szCs w:val="24"/>
        </w:rPr>
        <w:t>le amministrazioni pubbliche possono sempre concludere tra loro accordi per disciplinare lo svolgimento in collaborazione di attività di interesse comu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 per la partecipazione al suddetto avviso è altresì necessario designare un comune capofila per le operazioni consegu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 il comune di Centuripe ha manifestato la disponibilità ad assumere il ruolo di capof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IAMATA la deliberazione della giunta comunale di Centuripe n. _____ del __________ con cui è stato approvato il protoco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IAMATA la deliberazione della giunta comunale di Catenanuova n.________ del _________con cui è stato approvato il protoco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ICHIAMATA la deliberazione della giunta comunale di Regalbuto n.________ del _________con cui è stato approvato il protoco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o ciò premesso, visto e considerato, tra i comuni come sopra rappresentati, si conviene e stipula quanto segue:</w:t>
      </w:r>
    </w:p>
    <w:p>
      <w:pPr>
        <w:pStyle w:val="Normal"/>
        <w:spacing w:lineRule="auto" w:line="240" w:before="0" w:after="0"/>
        <w:jc w:val="both"/>
        <w:rPr/>
      </w:pPr>
      <w:r>
        <w:rPr>
          <w:rFonts w:cs="Times New Roman" w:ascii="Times New Roman" w:hAnsi="Times New Roman"/>
          <w:sz w:val="24"/>
          <w:szCs w:val="24"/>
        </w:rPr>
        <w:t xml:space="preserve">1) I comuni di Centuripe, Catenanuova e Regalbuto costituiscono un’aggregazione di comuni avente una popolazione superiore a 15.000 abitanti al fine di poter rafforzare il proprio organico e poter contare su un maggior numero di professionisti esperti per potenziare le procedure di attuazione e di definizione dei progetti inseriti nell’ambito del Piano Nazionale di Ripresa e Resilienza, come previsto dall’avviso pubblicato in data 10 maggio 2022 dall’Agenzia per la Coesione territor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 comuni individuano quale comune capofila del presente protocollo il comune di Centuri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l comune di Catenanuova ed il comune di Regalbuto conferiscono ogni più ampia delega al comune di Centuripe per procedere al compimento tutti gli adempimenti conseguenti alla stipula del presente protocollo e per il raggiungimento degli obiettivi in esso indicati, ivi inclusa la presentazione della richiesta di fabbisogno del personale da trasmettere all’Agenzia di Coesione territor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l comune capofila avrà cura di comunicare gli altri enti sottoscrittori le attività svolte e/o da svolg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e parti stabiliscono che saranno attivate tutte le forme di collaborazione e di supporto necessari tra gli enti sottoscrittori del presente documento al fine di raggiungere l’obiettivo di sviluppo prefissato con la partecipazione all’avviso dell’Agenzia della Coesione territoriale in premessa meglio indic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n caso di controversie inerenti all’interpretazione ed all’esecuzione del presente protocollo, le parti concordano che il foro competente sarà quello di E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er quanto non espressamente previsto nel presente protocollo, le parti rimandano alla disciplina generale, in quanto compat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COMUNE DI CENTURI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vatore La Sp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COMUNE DI CATENANU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melo Giancarlo Scravagli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COMUNE DI REGALB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esco Bivona</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40"/>
      <w:szCs w:val="20"/>
    </w:rPr>
  </w:style>
  <w:style w:type="character" w:styleId="Titolo2Carattere">
    <w:name w:val="Titolo 2 Carattere"/>
    <w:basedOn w:val="Carpredefinitoparagrafo"/>
    <w:qFormat/>
    <w:rPr>
      <w:rFonts w:ascii="Times New Roman" w:hAnsi="Times New Roman" w:eastAsia="Times New Roman" w:cs="Times New Roman"/>
      <w:b/>
      <w:sz w:val="28"/>
      <w:szCs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style>
  <w:style w:type="character" w:styleId="StrongEmphasis">
    <w:name w:val="Strong"/>
    <w:basedOn w:val="Carpredefinitoparagrafo"/>
    <w:qFormat/>
    <w:rPr>
      <w:b/>
      <w:bCs/>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jc w:val="both"/>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2:00Z</dcterms:created>
  <dc:creator>Ufficio</dc:creator>
  <dc:description/>
  <dc:language>en-US</dc:language>
  <cp:lastModifiedBy>Utente</cp:lastModifiedBy>
  <cp:lastPrinted>2022-02-18T11:11:00Z</cp:lastPrinted>
  <dcterms:modified xsi:type="dcterms:W3CDTF">2022-05-24T11:32:00Z</dcterms:modified>
  <cp:revision>2</cp:revision>
  <dc:subject/>
  <dc:title/>
</cp:coreProperties>
</file>