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80415" cy="104775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TENANUO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V. DI ENNA</w:t>
      </w:r>
    </w:p>
    <w:p>
      <w:pPr>
        <w:pStyle w:val="Heading2"/>
        <w:ind w:left="1416" w:firstLine="708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/>
        <w:t xml:space="preserve">    </w:t>
      </w:r>
      <w:r>
        <w:rPr/>
        <w:t>SETTORE SOLIDARIETA’ SOCI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</w:rPr>
        <w:t>Prot.Generale N° ____________ de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/>
      </w:pPr>
      <w:r>
        <w:rPr/>
        <w:t>DETERMINA DEL RESPONSABILE IV SETTORE</w:t>
      </w:r>
    </w:p>
    <w:p>
      <w:pPr>
        <w:pStyle w:val="Heading3"/>
        <w:rPr>
          <w:szCs w:val="24"/>
        </w:rPr>
      </w:pPr>
      <w:r>
        <w:rPr>
          <w:szCs w:val="24"/>
        </w:rPr>
        <w:t>N. 26  DEL 30/01/2017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Nomina Commissione Mensa Scolas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ESPONSABILE DEL SETTO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o con Determinazione sindacale n.8  del 21/01/20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chiamate </w:t>
      </w:r>
      <w:r>
        <w:rPr>
          <w:rFonts w:cs="Arial" w:ascii="Arial" w:hAnsi="Arial"/>
          <w:bCs/>
          <w:sz w:val="22"/>
          <w:szCs w:val="22"/>
        </w:rPr>
        <w:t xml:space="preserve">le Linee di indirizzo nazionale per la ristorazione scolastica, redatte dalla Direzione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nerale della Sicurezza degli Alimenti e della Nutrizione, del Dipartimento per la Sanità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bblica veterinaria, la nutrizione e la sicurezza degli alimenti, a seguito di Conferenz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ficata Stato – Regioni, Provvedimento 29 aprile 2010, Intesa ai sensi dell’art. 8, comma 6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a legge 5 giugno 2003, n.131, pubblicate sulla G.U. n. 134 del 11/06/2010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 xml:space="preserve">al Cap.3  si definisce il ruolo della Commissione Mensa scolastica, quale organo d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ntanza, che puo svolge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di collegamento tra l’utenza, il Comune e le ASL facendosi carico di riportare i suggerimenti ed i reclami che pervengano dall’utenza stess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olo di collaborazione nel monitoraggio dell’accettibilità  del pasto e delle modalità di erogazione del servizio anche attraverso schede di valutazione, opportunatamente predisposta 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 xml:space="preserve">le Linee di indirizzo nazionale auspicano l’evoluzione del ruolo della Commissione mensa anche quale interlocutore/partner nei diversi progetti/iniziative di educazione alimentare nella scuola, ai fini della promozione di sane scelte alimentari fra tutti i genitori e l’intera comunità scolastica ;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la Commissione mensa scolastica può, nel contempo, assolvere al principio di trasparenza dell’intero iter del servizio, a garanzia dei piccoli alunni fruitori e delle loro famiglie, attraverso l’attiva partecipazione al processo mediante verifiche e sopralluoghi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la delibera consiliare nr.53 del 13/11/2015,esecutiva,con la quale questo Ente,ha approvato il Regolamento Comunale di istituzione e gestione del servizio di refezione scolastica;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all’art.13   di detto Regolamento Comunale, è prevista la  costituzione di  una commissione mensa, che ha lo scopo di raccogliere suggerimenti, promuovere idee ed iniziative, esaminare proposte di informazione – formazione, analizzare situazioni di disagio organizzativo, riportare elementi di valutazione sull’organizzazione e sul servizio, garantire i contatti con gli utenti, rilevare le eventuali disfunzioni, le problematiche specifiche sui menù adottati, anche attraverso indagini e questionar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Mensa è composta da 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 1    rappresentante designato dall’Amministrazione Comunale, con funzioni di convocazion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ella commissione, verbalizzazione, contatti con la ditta esecutrice dell’appalto, controll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to della qualità 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 1    rappresentante dei genitori designato dalla scuola interessata, con funzioni d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appresentanza dei fruitori e di rilevazione diretta della qualità 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 1    rappresentante del personale scolastico designato dalla scuola interessata, con funzion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 rappresentanza dell’istruzione scolastica e di rilevazione diretta della qualità 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 xml:space="preserve">che la Direzione scolastica dell’Istituto Comprensivo “E.Fermi“, di Catenanuova ,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to di richiesta dell’ufficio comunale, ha comunicato con nota  prot. nr. 4250/C38 del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2/12/2016, integrata con nota prot. nr.55/C38 del 10/01/2017,  i seguenti nominativ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l personale  scolastico : Ins.te Scravaglieri Patrizi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ntante dei genitori : Sig.ra Gimeli Paola e Rizzo Roberta ;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>l’Amministrazione Comunale, con nota prot. nr. 874 del 26/01/2017 , ha comunicato il nominativo  nella persona della dipendente  Sig.ra Ollà Brunella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chiamati</w:t>
      </w:r>
      <w:r>
        <w:rPr>
          <w:rFonts w:cs="Arial" w:ascii="Arial" w:hAnsi="Arial"/>
          <w:sz w:val="22"/>
          <w:szCs w:val="22"/>
        </w:rPr>
        <w:t xml:space="preserve"> i compiti e le funzioni dei componenti della Commissione mensa scolastica, come determinati nel Regolamento Comunale approvato con atto di Consiglio Comunale n. 53 del 13/11/2015 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ch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resta in carica per due anni e, comunque , fino alla nomina dei nuovi component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dei membri della Commissione non prevede gettoni di presenza, compensi e rimborsi spese 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il presente provvedimento non comporta alcun impegno di spesa 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n. 267/2000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ind w:left="630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espresso nella premessa narrativa, che fa parte integrante del presente dispositivo      </w:t>
      </w:r>
    </w:p>
    <w:p>
      <w:pPr>
        <w:pStyle w:val="Normal"/>
        <w:ind w:left="630" w:firstLine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endone motivazione ai sensi dell’art.3 della l.r. n. 10/1991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i  dare atto che la Commissione mensa scolastica, istituita con il Regolamento comunale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pprovato con deliberazione del Consiglio comunale nr. 53 del 13/11/2015, risult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posta per l’anno scolastico 2016/2017 come di seguito 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Rappresentante dell’Amministrazione Comunale  : Ollà Brunella,  dipendente comunale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Rapprentante del personale scolastico  : Ins.te Scravaglieri Patrizia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Rappresentante dei genitori : Gimeli Paola e Rizzo Roberta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, l’elenco dei componenti della Commissione mensa è inserito sul sito web del Comune e comunicato all’Impresa affidataria del servizio mensa ;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asmettere copia della presente al Sindaco, all’Assessore al ramo, ai componenti della Commissione Men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Il Resp.le Procedimento</w:t>
        <w:tab/>
        <w:tab/>
        <w:tab/>
        <w:t xml:space="preserve">  </w:t>
        <w:tab/>
        <w:tab/>
        <w:t>Il Resp.le Settore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gata Luca                                                  Dott.ssa Antonina Cuoc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113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6:00Z</dcterms:created>
  <dc:creator>COMUNE DI CATENANUOVA</dc:creator>
  <dc:description/>
  <cp:keywords/>
  <dc:language>en-US</dc:language>
  <cp:lastModifiedBy>Utent</cp:lastModifiedBy>
  <cp:lastPrinted>2017-01-30T10:08:00Z</cp:lastPrinted>
  <dcterms:modified xsi:type="dcterms:W3CDTF">2017-01-30T09:38:00Z</dcterms:modified>
  <cp:revision>240</cp:revision>
  <dc:subject/>
  <dc:title>COMUNE DI CATENANUOVA</dc:title>
</cp:coreProperties>
</file>