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33975" cy="10572750"/>
            <wp:effectExtent l="0" t="0" r="0" b="0"/>
            <wp:docPr id="1" name="Immagine 1" descr="C:\Users\ufficiosolidarieta04\AppData\Local\Temp\PicsArt_06-26-09.58.59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fficiosolidarieta04\AppData\Local\Temp\PicsArt_06-26-09.58.59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d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5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5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1:00Z</dcterms:created>
  <dc:creator>ufficiosolidarieta04</dc:creator>
  <dc:description/>
  <dc:language>en-US</dc:language>
  <cp:lastModifiedBy>ufficiosolidarieta04</cp:lastModifiedBy>
  <dcterms:modified xsi:type="dcterms:W3CDTF">2019-06-2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