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9" w:hanging="0"/>
        <w:jc w:val="both"/>
        <w:rPr/>
      </w:pPr>
      <w:r>
        <w:rPr>
          <w:rFonts w:cs="Arial" w:ascii="Arial" w:hAnsi="Arial"/>
          <w:i/>
          <w:sz w:val="22"/>
        </w:rPr>
        <w:t>Al Comune di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u w:val="single"/>
        </w:rPr>
        <w:t xml:space="preserve">Catenanuo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432"/>
              <w:jc w:val="left"/>
              <w:rPr>
                <w:b/>
                <w:b/>
                <w:sz w:val="22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CHIARAZIONE DI ADESIONE ALLA DEFINIZIONE AGEVOLATA DELLE ENTRATE (Art. 15, D.L. n. 34/2019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..... il ........................................, con residenza / sede legale a ........................................................................................................................... (prov. ....................) in ........................................................................................................................................ C.F. ......................................................................., tel .........................…............, fax ......................................, e-mail ........................................................................(PEC: .............................................................................);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- in proprio (per persone fisiche);</w:t>
      </w:r>
    </w:p>
    <w:p>
      <w:pPr>
        <w:pStyle w:val="BodyText3"/>
        <w:rPr/>
      </w:pPr>
      <w:r>
        <w:rPr/>
        <w:t>- in qualità di titolare/rappresentate legale/tutore/curatore del/della ..................................................................</w:t>
      </w:r>
    </w:p>
    <w:p>
      <w:pPr>
        <w:pStyle w:val="BodyText3"/>
        <w:rPr/>
      </w:pPr>
      <w:r>
        <w:rPr/>
        <w:t>................................................................ codice fiscale ....................................................................................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l/La sottoscritto/a si impegna a comunicare le eventuali variazioni di domicilio, e riconosce che il Comune di ...................... non assume alcuna responsabilità in caso di irreperibilità del destinatario all’indirizzo anagrafico o di posta elettronica dichiarato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IEDE</w:t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DEFINIZIONE DELLE ENTRATE RELATIVE ALL'ATTO DI SEGUITO RIPORT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ata (natura): ………………………………………………………………………...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no d’imposta: 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atto impugnato: 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o/protocollo dell'atto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della notifica dell'atto: 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a titolo di imposta: 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per interess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rto dovuto per sanzion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adempiere al pagamento dell’importo dovuto a titolo di definizione agevolata con le seguenti modalità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 SOLUZIONE: scadenza rata ..................(100% del dovu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RATEAZIONE: n. rate: 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ssimo n. 10 ra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 NON avere giudizio pendente relativamente all'atto per il quale si chiede la definizione agevolat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giudizio pendente relativamente all'atto per il quale si chiede la definizione agevolata, iscritto al num. Registro generale......................... presso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sottoscritto...................................... si impegna alla rinuncia al giudizio stesso con la sottoscrizione della presente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 INF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>sotto la propria responsabilità, ai sensi dell’art. 46 e 47 del DPR n. 445/2000, e consapevole delle sanzioni penali previste dall’art. 76 dello stesso decreto (in caso di dichiarazioni mendaci e di formazione o uso di atti falsi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essere tutore / titolare / rappresentante legale / curatore della persona / ditta / società / ente / associazione sopra indicata (</w:t>
      </w:r>
      <w:r>
        <w:rPr>
          <w:rFonts w:cs="Arial" w:ascii="Arial" w:hAnsi="Arial"/>
          <w:sz w:val="20"/>
          <w:u w:val="single"/>
        </w:rPr>
        <w:t>barrare solo in caso di dichiarazione da parte di tutore, ditta, società, ente o associazione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 w:ascii="Arial" w:hAnsi="Arial"/>
          <w:sz w:val="20"/>
        </w:rPr>
        <w:t>Relativamente al trattamento consentito ai sensi e per gli effetti della normativa sulla privacy dei dati personali conferiti, il sottoscritto dichiara di aver preso visione dell’informativa ex art. 13 Regolamento UE 679/2016 e di accettarne i contenuti.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</w:rPr>
        <w:t>..................................................., li ......................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</w:t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>
          <w:sz w:val="20"/>
        </w:rPr>
        <w:tab/>
      </w:r>
      <w:r>
        <w:rPr>
          <w:sz w:val="16"/>
        </w:rPr>
        <w:t>(firma)</w:t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sz w:val="18"/>
          <w:szCs w:val="18"/>
        </w:rPr>
        <w:t>N.B. Allegare copia del documento di identità solo nel caso in cui questa richiesta non sia presentata e sottoscritta davanti al personale del Comune. Nell’ipotesi di presentazione, anche tramite e-mail/PEC, da parte di un soggetto diverso dal dichiarante, è necessario compilare il riquadro “DELEGA ALLA PRESENTAZIONE”.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LEGA ALLA PRESEN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da compilare esclusivamente nell’ipotesi di presentazione, anche tramite e-mail/PEC, da parte di un soggetto diverso dal richieden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proprio 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 qualità di titolare/rappresentate legale/tutore/curatore del/della ........................................ delego il/la Sig./Sig.ra .......................................................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consegnare la presente dichiarazione di adesione alla definizione agevolata;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modificare (sottoscrivendone le parti modificate) la presente dichiarazione di adesione alla definizione agevolata;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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ritirare, sottoscrivendone copia per ricevuta, qualsiasi ulteriore comunicazione connessa alla presente dichiarazione di adesione. </w:t>
      </w:r>
    </w:p>
    <w:p>
      <w:pPr>
        <w:pStyle w:val="BodyText2"/>
        <w:tabs>
          <w:tab w:val="clear" w:pos="708"/>
          <w:tab w:val="center" w:pos="7920" w:leader="none"/>
        </w:tabs>
        <w:rPr>
          <w:szCs w:val="18"/>
        </w:rPr>
      </w:pPr>
      <w:r>
        <w:rPr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BodyText2"/>
        <w:tabs>
          <w:tab w:val="clear" w:pos="708"/>
          <w:tab w:val="center" w:pos="792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INFORMAZIONI PER L’INTERESSATO</w:t>
      </w:r>
    </w:p>
    <w:p>
      <w:pPr>
        <w:pStyle w:val="BodyText2"/>
        <w:tabs>
          <w:tab w:val="clear" w:pos="708"/>
          <w:tab w:val="center" w:pos="79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[art. 13 del Regolamento (UE) 2016/679 del Parlamento europeo e del Consiglio del 27 aprile 2016 - Regolamento generale sulla protezione dei dati]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/>
      </w:pPr>
      <w:r>
        <w:rPr>
          <w:rFonts w:cs="Georgia" w:ascii="Georgia" w:hAnsi="Georgia"/>
        </w:rPr>
        <w:t>Il Comune di Catenanuova è Titolare del trattamento dei dati personali che La riguardano.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/>
      </w:pPr>
      <w:r>
        <w:rPr>
          <w:rFonts w:cs="Georgia" w:ascii="Georgia" w:hAnsi="Georgia"/>
        </w:rPr>
        <w:t>Il Comune di Catenanuova tratta i Suoi dati personali, nello svolgimento dei propri compiti istituzionali, esclusivamente per dar seguito alla presente richiesta da Lei avanzata.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 conferimento dei Suoi dati è, al fine di cui sopra, necessario. Il rifiuto al conferimento dei dati personali necessari per soddisfare la Sua richiesta comporta l’impossibilità di darvi seguito.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 dati personali contenuti nella documentazione da Lei eventualmente trasmessa saranno trattati unicamente per la predetta finalità.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Il trattamento dei Suoi dati avviene anche mediante l’utilizzo di strumenti elettronici per il tempo e con logiche strettamente correlate alle predette finalità e comunque in modo da garantirne la sicurezza e la riservatezza, nel rispetto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delle previsioni normative, anche europee, in materia di protezione dei dati personali.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/>
      </w:pPr>
      <w:r>
        <w:rPr>
          <w:rFonts w:cs="Georgia" w:ascii="Georgia" w:hAnsi="Georgia"/>
        </w:rPr>
        <w:t>I Suoi dati personali, che saranno conservati a norma di legge non possono essere oggetto di diffusione, tuttavia, se necessario per le finalità di cui sopra, possono essere comunicati: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/>
      </w:pPr>
      <w:r>
        <w:rPr>
          <w:rFonts w:cs="Georgia" w:ascii="Georgia" w:hAnsi="Georgia"/>
        </w:rPr>
        <w:t>ai soggetti a cui la comunicazione dei dati debba essere effettuata in adempimento di un obbligo previsto dalla legge, dal  regolamento di che trattasi ovvero per adempiere ad un ordine dell’Autorità Giudiziaria;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/>
      </w:pPr>
      <w:r>
        <w:rPr>
          <w:rFonts w:cs="Georgia" w:ascii="Georgia" w:hAnsi="Georgia"/>
        </w:rPr>
        <w:t xml:space="preserve">ai soggetti designati dal Titolare, in qualità di Responsabili ovvero alle persone autorizzate al trattamento dei dati personali che operano sotto l’autorità diretta del Titolare o del Responsabile. 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Lei ha il diritto, in qualunque momento, di ottenere la conferma dell’esistenza o meno dei medesimi dati e/o verificarne l’utilizzo. Ha, inoltre, il diritto di chiedere, nelle forme previste dall’ordinamento, la rettifica dei dati personali inesatti e l’integrazione di quelli incompleti; nei casi indicati dal regolamento, fatta salva la speciale disciplina prevista per alcuni trattamenti, può altresì chiedere - decorsi i previsti termini di conservazione - la cancellazione dei dati o la limitazione del trattamento; l’opposizione al trattamento, per motivi connessi alla Sua situazione particolare, è consentita salvo che sussistano motivi legittimi per la prosecuzione del trattamento.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Esclusivamente per esercitare i diritti sopra indicati potrà presentare richiesta, corredata da copia di idoneo e valido documento di riconoscimento, al Titolare del trattamento del Comune di Catenanuova: 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per posta, al seguente indirizzo: Comune di Catenanuova, piazza Aldo Moro n. 15 – 94010 Catenanuova;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ematicamente, all’indirizzo di posta elettronica certificata info@pec.comune.catenanuova.en.it. </w:t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tabs>
          <w:tab w:val="clear" w:pos="708"/>
          <w:tab w:val="center" w:pos="7920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left="0" w:right="0"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20:00Z</dcterms:created>
  <dc:creator>EDK Editore</dc:creator>
  <dc:description/>
  <cp:keywords/>
  <dc:language>en-US</dc:language>
  <cp:lastModifiedBy>Carlo Greco</cp:lastModifiedBy>
  <cp:lastPrinted>2019-07-03T18:23:00Z</cp:lastPrinted>
  <dcterms:modified xsi:type="dcterms:W3CDTF">2019-07-03T16:38:00Z</dcterms:modified>
  <cp:revision>7</cp:revision>
  <dc:subject/>
  <dc:title>All’Ufficio Tributi</dc:title>
</cp:coreProperties>
</file>