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E) – Modulo Offerta Economica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GGETTO: Affidamento del servizio di refezione scolastica A.S. 2017/2018 – A.S. 2018/2019 Scuola dell’Infanzia e Primaria del Comune di Catenanuova – CIG. 7270896530. C.P.V. 55524000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pett.le Comune di Catenanuo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iazza Aldo Moro già Piazza Municipio,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4010 Catenanuova (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OFFERTA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 nato il 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 resident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C.F.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 dell’impresa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 con sede legal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 con sede operativa in 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 partita IVA ______________________</w:t>
      </w:r>
    </w:p>
    <w:p>
      <w:pPr>
        <w:pStyle w:val="Normal"/>
        <w:spacing w:lineRule="auto" w:line="360"/>
        <w:jc w:val="both"/>
        <w:rPr/>
      </w:pPr>
      <w:r>
        <w:rPr/>
        <w:t>telefono: __________________________________ n. di fax 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on riferimento alla procedura aperta per l’affidamento del servizio di  mensa per la scuola dell’Infanzia e Primaria del Comune  di Catenanuov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both"/>
        <w:rPr/>
      </w:pPr>
      <w:r>
        <w:rPr/>
        <w:t>Prezzo singolo pasto offerto per il servizio di mensa scolastica per gli alunni della scuola dell’infanzia e primaria</w:t>
      </w:r>
    </w:p>
    <w:p>
      <w:pPr>
        <w:pStyle w:val="Normal"/>
        <w:jc w:val="center"/>
        <w:rPr/>
      </w:pPr>
      <w:r>
        <w:rPr>
          <w:i/>
        </w:rPr>
        <w:t>(in cifre)</w:t>
      </w:r>
      <w:r>
        <w:rPr/>
        <w:t xml:space="preserve"> </w:t>
      </w:r>
      <w:r>
        <w:rPr>
          <w:b/>
        </w:rPr>
        <w:t>€. __________________ = (I.V.A. di legge esclusa)</w:t>
      </w:r>
    </w:p>
    <w:p>
      <w:pPr>
        <w:pStyle w:val="Normal"/>
        <w:jc w:val="center"/>
        <w:rPr>
          <w:b/>
          <w:b/>
        </w:rPr>
      </w:pPr>
      <w:r>
        <w:rPr>
          <w:i/>
        </w:rPr>
        <w:t>(in lettere)</w:t>
      </w:r>
      <w:r>
        <w:rPr/>
        <w:t xml:space="preserve"> </w:t>
      </w:r>
      <w:r>
        <w:rPr>
          <w:b/>
        </w:rPr>
        <w:t>€. __________________/_______ = (I.V.A. di legge esclu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 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prezzi offerti sono remunerativi, omnicomprensivi di quanto serve per il regolare svolgimento del servizio e consentono di assicurare ai lavoratori il trattamento economico e contributivo minimo previsto dal contratto collettivo nazionale di lavoro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orto finale del contratto sarà dato dalla moltiplicazione del prezzo unitario offerto per il numero di pasti effettivamente erogati nell’arco dell’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orto offerto si intende comprensivo di tutti i servizi e prestazioni accessorie previsti dal capitolato, nonché degli oneri per il personale ed eventuali altri oneri inerenti il servizio e le attività ivi previs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tenuto conto, nel formulare l’offerta, delle norme di gara contenute nella lettera di invito alla procedura negoziata e relativi alleg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resente offerta ha validità per _______ giorni (almeno 180) ed è immediatamente impegnativa per l’impre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_____________________ , lì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TIMBRO E 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.B.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9:00Z</dcterms:created>
  <dc:creator>COMUNE DI CATENANUOVA</dc:creator>
  <dc:description/>
  <cp:keywords/>
  <dc:language>en-US</dc:language>
  <cp:lastModifiedBy>ufficiosolidarieta01</cp:lastModifiedBy>
  <cp:lastPrinted>2014-03-11T10:34:00Z</cp:lastPrinted>
  <dcterms:modified xsi:type="dcterms:W3CDTF">2017-11-10T10:27:00Z</dcterms:modified>
  <cp:revision>59</cp:revision>
  <dc:subject/>
  <dc:title>COMUNE DI CATENANUOVA</dc:title>
</cp:coreProperties>
</file>