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476250" cy="607695"/>
            <wp:effectExtent l="0" t="0" r="0" b="0"/>
            <wp:wrapTight wrapText="bothSides">
              <wp:wrapPolygon edited="0">
                <wp:start x="8900" y="279"/>
                <wp:lineTo x="8842" y="319"/>
                <wp:lineTo x="7984" y="362"/>
                <wp:lineTo x="7984" y="404"/>
                <wp:lineTo x="7470" y="444"/>
                <wp:lineTo x="7299" y="487"/>
                <wp:lineTo x="7299" y="530"/>
                <wp:lineTo x="7243" y="573"/>
                <wp:lineTo x="6729" y="613"/>
                <wp:lineTo x="6670" y="656"/>
                <wp:lineTo x="6670" y="699"/>
                <wp:lineTo x="6327" y="742"/>
                <wp:lineTo x="6271" y="781"/>
                <wp:lineTo x="6271" y="824"/>
                <wp:lineTo x="6271" y="867"/>
                <wp:lineTo x="5927" y="907"/>
                <wp:lineTo x="5927" y="950"/>
                <wp:lineTo x="5757" y="993"/>
                <wp:lineTo x="5699" y="1036"/>
                <wp:lineTo x="5699" y="1076"/>
                <wp:lineTo x="5643" y="1119"/>
                <wp:lineTo x="5472" y="1161"/>
                <wp:lineTo x="5414" y="1204"/>
                <wp:lineTo x="5414" y="1244"/>
                <wp:lineTo x="5414" y="1287"/>
                <wp:lineTo x="5414" y="1330"/>
                <wp:lineTo x="5414" y="1370"/>
                <wp:lineTo x="5472" y="1413"/>
                <wp:lineTo x="5472" y="1456"/>
                <wp:lineTo x="5472" y="1499"/>
                <wp:lineTo x="5528" y="1538"/>
                <wp:lineTo x="5528" y="1581"/>
                <wp:lineTo x="5528" y="1624"/>
                <wp:lineTo x="5584" y="1667"/>
                <wp:lineTo x="5643" y="1707"/>
                <wp:lineTo x="5699" y="1750"/>
                <wp:lineTo x="5699" y="1793"/>
                <wp:lineTo x="5699" y="1833"/>
                <wp:lineTo x="5757" y="1876"/>
                <wp:lineTo x="5757" y="1918"/>
                <wp:lineTo x="5757" y="1961"/>
                <wp:lineTo x="5757" y="2001"/>
                <wp:lineTo x="5699" y="2044"/>
                <wp:lineTo x="5699" y="2087"/>
                <wp:lineTo x="5699" y="2129"/>
                <wp:lineTo x="5699" y="2170"/>
                <wp:lineTo x="5699" y="2213"/>
                <wp:lineTo x="5699" y="2255"/>
                <wp:lineTo x="5699" y="2295"/>
                <wp:lineTo x="5699" y="2338"/>
                <wp:lineTo x="5757" y="2380"/>
                <wp:lineTo x="5757" y="2423"/>
                <wp:lineTo x="5813" y="2464"/>
                <wp:lineTo x="5871" y="2506"/>
                <wp:lineTo x="5871" y="2549"/>
                <wp:lineTo x="5871" y="2592"/>
                <wp:lineTo x="5927" y="2633"/>
                <wp:lineTo x="5927" y="2677"/>
                <wp:lineTo x="5927" y="2717"/>
                <wp:lineTo x="6043" y="2758"/>
                <wp:lineTo x="6157" y="2800"/>
                <wp:lineTo x="6157" y="2843"/>
                <wp:lineTo x="6101" y="2886"/>
                <wp:lineTo x="6101" y="2926"/>
                <wp:lineTo x="6101" y="2972"/>
                <wp:lineTo x="6101" y="3012"/>
                <wp:lineTo x="6101" y="3054"/>
                <wp:lineTo x="6157" y="3097"/>
                <wp:lineTo x="6213" y="3137"/>
                <wp:lineTo x="6271" y="3180"/>
                <wp:lineTo x="6327" y="3223"/>
                <wp:lineTo x="6327" y="3266"/>
                <wp:lineTo x="6327" y="3306"/>
                <wp:lineTo x="6385" y="3349"/>
                <wp:lineTo x="6385" y="3392"/>
                <wp:lineTo x="6385" y="3434"/>
                <wp:lineTo x="6385" y="3474"/>
                <wp:lineTo x="6442" y="3517"/>
                <wp:lineTo x="6385" y="3560"/>
                <wp:lineTo x="6385" y="3600"/>
                <wp:lineTo x="6385" y="3643"/>
                <wp:lineTo x="6385" y="3686"/>
                <wp:lineTo x="6442" y="3729"/>
                <wp:lineTo x="6500" y="3769"/>
                <wp:lineTo x="6556" y="3811"/>
                <wp:lineTo x="6670" y="3854"/>
                <wp:lineTo x="6786" y="3897"/>
                <wp:lineTo x="6956" y="3937"/>
                <wp:lineTo x="7128" y="3980"/>
                <wp:lineTo x="7355" y="4023"/>
                <wp:lineTo x="7528" y="4063"/>
                <wp:lineTo x="7813" y="4106"/>
                <wp:lineTo x="8042" y="4149"/>
                <wp:lineTo x="8386" y="4191"/>
                <wp:lineTo x="8727" y="4231"/>
                <wp:lineTo x="9241" y="4274"/>
                <wp:lineTo x="9928" y="4317"/>
                <wp:lineTo x="5699" y="4906"/>
                <wp:lineTo x="5643" y="4947"/>
                <wp:lineTo x="5643" y="4988"/>
                <wp:lineTo x="5643" y="5031"/>
                <wp:lineTo x="5643" y="5073"/>
                <wp:lineTo x="5643" y="5116"/>
                <wp:lineTo x="5643" y="5157"/>
                <wp:lineTo x="5643" y="5199"/>
                <wp:lineTo x="5643" y="5242"/>
                <wp:lineTo x="5643" y="5285"/>
                <wp:lineTo x="5643" y="5325"/>
                <wp:lineTo x="5643" y="5370"/>
                <wp:lineTo x="5643" y="5410"/>
                <wp:lineTo x="5643" y="5451"/>
                <wp:lineTo x="5643" y="5493"/>
                <wp:lineTo x="5643" y="5536"/>
                <wp:lineTo x="5643" y="5579"/>
                <wp:lineTo x="5643" y="5619"/>
                <wp:lineTo x="5643" y="5665"/>
                <wp:lineTo x="5643" y="5704"/>
                <wp:lineTo x="5643" y="5747"/>
                <wp:lineTo x="5643" y="5790"/>
                <wp:lineTo x="5643" y="5830"/>
                <wp:lineTo x="5643" y="5873"/>
                <wp:lineTo x="5643" y="5916"/>
                <wp:lineTo x="5643" y="5959"/>
                <wp:lineTo x="5643" y="5999"/>
                <wp:lineTo x="5643" y="6042"/>
                <wp:lineTo x="5643" y="6084"/>
                <wp:lineTo x="5643" y="6127"/>
                <wp:lineTo x="5643" y="6167"/>
                <wp:lineTo x="5643" y="6210"/>
                <wp:lineTo x="5643" y="6253"/>
                <wp:lineTo x="5643" y="6293"/>
                <wp:lineTo x="5643" y="6336"/>
                <wp:lineTo x="5643" y="6379"/>
                <wp:lineTo x="5643" y="6422"/>
                <wp:lineTo x="5643" y="6461"/>
                <wp:lineTo x="5643" y="6504"/>
                <wp:lineTo x="5643" y="6547"/>
                <wp:lineTo x="5643" y="6590"/>
                <wp:lineTo x="5643" y="6630"/>
                <wp:lineTo x="5643" y="6673"/>
                <wp:lineTo x="5643" y="6716"/>
                <wp:lineTo x="5643" y="6756"/>
                <wp:lineTo x="5643" y="6799"/>
                <wp:lineTo x="5643" y="6841"/>
                <wp:lineTo x="5643" y="6884"/>
                <wp:lineTo x="5643" y="6924"/>
                <wp:lineTo x="5643" y="6967"/>
                <wp:lineTo x="5643" y="7010"/>
                <wp:lineTo x="5643" y="7053"/>
                <wp:lineTo x="5643" y="7093"/>
                <wp:lineTo x="5643" y="7136"/>
                <wp:lineTo x="5643" y="7179"/>
                <wp:lineTo x="5643" y="7218"/>
                <wp:lineTo x="5643" y="7261"/>
                <wp:lineTo x="5643" y="7304"/>
                <wp:lineTo x="5643" y="7347"/>
                <wp:lineTo x="5643" y="7387"/>
                <wp:lineTo x="5643" y="7430"/>
                <wp:lineTo x="5643" y="7473"/>
                <wp:lineTo x="5643" y="7515"/>
                <wp:lineTo x="5643" y="7556"/>
                <wp:lineTo x="5643" y="7598"/>
                <wp:lineTo x="5643" y="7640"/>
                <wp:lineTo x="5643" y="7681"/>
                <wp:lineTo x="5643" y="7724"/>
                <wp:lineTo x="5643" y="7766"/>
                <wp:lineTo x="5643" y="7809"/>
                <wp:lineTo x="5643" y="7850"/>
                <wp:lineTo x="5643" y="7892"/>
                <wp:lineTo x="5643" y="7935"/>
                <wp:lineTo x="5643" y="7977"/>
                <wp:lineTo x="5643" y="8018"/>
                <wp:lineTo x="5643" y="8063"/>
                <wp:lineTo x="5643" y="8103"/>
                <wp:lineTo x="5643" y="8144"/>
                <wp:lineTo x="5643" y="8186"/>
                <wp:lineTo x="5643" y="8229"/>
                <wp:lineTo x="5643" y="8272"/>
                <wp:lineTo x="5643" y="8312"/>
                <wp:lineTo x="5643" y="8357"/>
                <wp:lineTo x="5643" y="8397"/>
                <wp:lineTo x="5643" y="8440"/>
                <wp:lineTo x="5643" y="8483"/>
                <wp:lineTo x="5643" y="8523"/>
                <wp:lineTo x="5643" y="8566"/>
                <wp:lineTo x="5643" y="8609"/>
                <wp:lineTo x="5643" y="8652"/>
                <wp:lineTo x="5643" y="8692"/>
                <wp:lineTo x="5643" y="8734"/>
                <wp:lineTo x="5643" y="8777"/>
                <wp:lineTo x="5643" y="8820"/>
                <wp:lineTo x="5643" y="8860"/>
                <wp:lineTo x="5643" y="8903"/>
                <wp:lineTo x="5643" y="8946"/>
                <wp:lineTo x="5643" y="8986"/>
                <wp:lineTo x="3184" y="9029"/>
                <wp:lineTo x="3128" y="9071"/>
                <wp:lineTo x="3070" y="9114"/>
                <wp:lineTo x="3014" y="9154"/>
                <wp:lineTo x="2957" y="9197"/>
                <wp:lineTo x="2899" y="9240"/>
                <wp:lineTo x="2843" y="9283"/>
                <wp:lineTo x="2785" y="9323"/>
                <wp:lineTo x="2729" y="9366"/>
                <wp:lineTo x="2671" y="9409"/>
                <wp:lineTo x="2614" y="9448"/>
                <wp:lineTo x="2614" y="9491"/>
                <wp:lineTo x="2555" y="9534"/>
                <wp:lineTo x="2555" y="9577"/>
                <wp:lineTo x="2499" y="9617"/>
                <wp:lineTo x="2499" y="9660"/>
                <wp:lineTo x="2441" y="9703"/>
                <wp:lineTo x="2441" y="9746"/>
                <wp:lineTo x="2385" y="9786"/>
                <wp:lineTo x="2329" y="9828"/>
                <wp:lineTo x="2329" y="9871"/>
                <wp:lineTo x="2271" y="9911"/>
                <wp:lineTo x="2271" y="9954"/>
                <wp:lineTo x="2214" y="9997"/>
                <wp:lineTo x="2214" y="10040"/>
                <wp:lineTo x="2214" y="10080"/>
                <wp:lineTo x="2156" y="10123"/>
                <wp:lineTo x="2156" y="10166"/>
                <wp:lineTo x="2156" y="10207"/>
                <wp:lineTo x="2156" y="10248"/>
                <wp:lineTo x="2156" y="10291"/>
                <wp:lineTo x="2156" y="10333"/>
                <wp:lineTo x="2156" y="10374"/>
                <wp:lineTo x="2042" y="10417"/>
                <wp:lineTo x="1986" y="10459"/>
                <wp:lineTo x="1927" y="10502"/>
                <wp:lineTo x="1927" y="10543"/>
                <wp:lineTo x="1927" y="10584"/>
                <wp:lineTo x="1871" y="10627"/>
                <wp:lineTo x="1812" y="10670"/>
                <wp:lineTo x="1756" y="10711"/>
                <wp:lineTo x="1756" y="10756"/>
                <wp:lineTo x="1700" y="10796"/>
                <wp:lineTo x="1642" y="10837"/>
                <wp:lineTo x="1586" y="10879"/>
                <wp:lineTo x="1586" y="10922"/>
                <wp:lineTo x="1528" y="10964"/>
                <wp:lineTo x="1528" y="11004"/>
                <wp:lineTo x="1472" y="11050"/>
                <wp:lineTo x="1472" y="11090"/>
                <wp:lineTo x="1472" y="11133"/>
                <wp:lineTo x="1472" y="11176"/>
                <wp:lineTo x="1413" y="11216"/>
                <wp:lineTo x="1413" y="11259"/>
                <wp:lineTo x="1413" y="11302"/>
                <wp:lineTo x="1413" y="11344"/>
                <wp:lineTo x="1413" y="11384"/>
                <wp:lineTo x="1357" y="11427"/>
                <wp:lineTo x="1357" y="11470"/>
                <wp:lineTo x="1357" y="11513"/>
                <wp:lineTo x="1357" y="11553"/>
                <wp:lineTo x="1357" y="11596"/>
                <wp:lineTo x="1413" y="11639"/>
                <wp:lineTo x="1413" y="11679"/>
                <wp:lineTo x="1413" y="11721"/>
                <wp:lineTo x="1413" y="11764"/>
                <wp:lineTo x="1413" y="11807"/>
                <wp:lineTo x="1413" y="11847"/>
                <wp:lineTo x="1413" y="11890"/>
                <wp:lineTo x="1472" y="11933"/>
                <wp:lineTo x="1472" y="11976"/>
                <wp:lineTo x="1472" y="12016"/>
                <wp:lineTo x="1013" y="12059"/>
                <wp:lineTo x="1013" y="12101"/>
                <wp:lineTo x="1013" y="12141"/>
                <wp:lineTo x="1013" y="12184"/>
                <wp:lineTo x="1013" y="12227"/>
                <wp:lineTo x="1013" y="12270"/>
                <wp:lineTo x="1013" y="12310"/>
                <wp:lineTo x="1013" y="12353"/>
                <wp:lineTo x="1013" y="12396"/>
                <wp:lineTo x="1013" y="12439"/>
                <wp:lineTo x="1013" y="12478"/>
                <wp:lineTo x="957" y="12521"/>
                <wp:lineTo x="957" y="12564"/>
                <wp:lineTo x="957" y="12604"/>
                <wp:lineTo x="957" y="12647"/>
                <wp:lineTo x="957" y="12690"/>
                <wp:lineTo x="899" y="12733"/>
                <wp:lineTo x="899" y="12773"/>
                <wp:lineTo x="899" y="12816"/>
                <wp:lineTo x="957" y="12858"/>
                <wp:lineTo x="957" y="12900"/>
                <wp:lineTo x="957" y="12941"/>
                <wp:lineTo x="957" y="12984"/>
                <wp:lineTo x="957" y="13026"/>
                <wp:lineTo x="957" y="13067"/>
                <wp:lineTo x="957" y="13110"/>
                <wp:lineTo x="1013" y="13152"/>
                <wp:lineTo x="1013" y="13195"/>
                <wp:lineTo x="1013" y="13235"/>
                <wp:lineTo x="1071" y="13277"/>
                <wp:lineTo x="1071" y="13320"/>
                <wp:lineTo x="1071" y="13363"/>
                <wp:lineTo x="1128" y="13404"/>
                <wp:lineTo x="1128" y="13449"/>
                <wp:lineTo x="1184" y="13489"/>
                <wp:lineTo x="1184" y="13530"/>
                <wp:lineTo x="1184" y="13572"/>
                <wp:lineTo x="1184" y="13614"/>
                <wp:lineTo x="1184" y="13657"/>
                <wp:lineTo x="1242" y="13697"/>
                <wp:lineTo x="1242" y="13743"/>
                <wp:lineTo x="1298" y="13783"/>
                <wp:lineTo x="1298" y="13826"/>
                <wp:lineTo x="1357" y="13869"/>
                <wp:lineTo x="1413" y="13909"/>
                <wp:lineTo x="1472" y="13952"/>
                <wp:lineTo x="1700" y="13994"/>
                <wp:lineTo x="1986" y="14037"/>
                <wp:lineTo x="1986" y="14077"/>
                <wp:lineTo x="1756" y="14120"/>
                <wp:lineTo x="1700" y="14163"/>
                <wp:lineTo x="1642" y="14206"/>
                <wp:lineTo x="899" y="14246"/>
                <wp:lineTo x="899" y="14289"/>
                <wp:lineTo x="899" y="14332"/>
                <wp:lineTo x="899" y="14371"/>
                <wp:lineTo x="899" y="14414"/>
                <wp:lineTo x="957" y="14457"/>
                <wp:lineTo x="957" y="14500"/>
                <wp:lineTo x="957" y="14540"/>
                <wp:lineTo x="957" y="14583"/>
                <wp:lineTo x="957" y="14626"/>
                <wp:lineTo x="957" y="14669"/>
                <wp:lineTo x="1013" y="14709"/>
                <wp:lineTo x="1013" y="14751"/>
                <wp:lineTo x="1013" y="14794"/>
                <wp:lineTo x="1013" y="14834"/>
                <wp:lineTo x="1071" y="14877"/>
                <wp:lineTo x="1071" y="14920"/>
                <wp:lineTo x="1128" y="14963"/>
                <wp:lineTo x="1128" y="15003"/>
                <wp:lineTo x="1184" y="15046"/>
                <wp:lineTo x="1242" y="15089"/>
                <wp:lineTo x="1298" y="15131"/>
                <wp:lineTo x="1357" y="15171"/>
                <wp:lineTo x="1413" y="15214"/>
                <wp:lineTo x="1413" y="15257"/>
                <wp:lineTo x="1472" y="15297"/>
                <wp:lineTo x="1472" y="15340"/>
                <wp:lineTo x="1528" y="15383"/>
                <wp:lineTo x="1528" y="15426"/>
                <wp:lineTo x="1586" y="15466"/>
                <wp:lineTo x="1586" y="15508"/>
                <wp:lineTo x="1642" y="15551"/>
                <wp:lineTo x="1700" y="15593"/>
                <wp:lineTo x="1756" y="15634"/>
                <wp:lineTo x="1756" y="15677"/>
                <wp:lineTo x="1871" y="15719"/>
                <wp:lineTo x="1986" y="15760"/>
                <wp:lineTo x="2156" y="15803"/>
                <wp:lineTo x="2843" y="15845"/>
                <wp:lineTo x="2843" y="15887"/>
                <wp:lineTo x="2899" y="15928"/>
                <wp:lineTo x="2957" y="15970"/>
                <wp:lineTo x="2671" y="16013"/>
                <wp:lineTo x="2671" y="16056"/>
                <wp:lineTo x="1700" y="16097"/>
                <wp:lineTo x="1700" y="16142"/>
                <wp:lineTo x="1700" y="16182"/>
                <wp:lineTo x="1756" y="16223"/>
                <wp:lineTo x="1756" y="16264"/>
                <wp:lineTo x="1812" y="16307"/>
                <wp:lineTo x="1812" y="16350"/>
                <wp:lineTo x="1871" y="16390"/>
                <wp:lineTo x="1871" y="16436"/>
                <wp:lineTo x="1927" y="16476"/>
                <wp:lineTo x="1927" y="16519"/>
                <wp:lineTo x="1927" y="16562"/>
                <wp:lineTo x="1986" y="16602"/>
                <wp:lineTo x="1986" y="16644"/>
                <wp:lineTo x="2042" y="16687"/>
                <wp:lineTo x="2042" y="16730"/>
                <wp:lineTo x="2100" y="16770"/>
                <wp:lineTo x="2100" y="16813"/>
                <wp:lineTo x="2156" y="16856"/>
                <wp:lineTo x="2214" y="16899"/>
                <wp:lineTo x="2329" y="16939"/>
                <wp:lineTo x="2385" y="16982"/>
                <wp:lineTo x="2555" y="17024"/>
                <wp:lineTo x="2614" y="17064"/>
                <wp:lineTo x="2671" y="17107"/>
                <wp:lineTo x="2729" y="17150"/>
                <wp:lineTo x="2785" y="17193"/>
                <wp:lineTo x="2899" y="17233"/>
                <wp:lineTo x="3184" y="17276"/>
                <wp:lineTo x="4042" y="17319"/>
                <wp:lineTo x="3986" y="17362"/>
                <wp:lineTo x="3927" y="17401"/>
                <wp:lineTo x="3927" y="17444"/>
                <wp:lineTo x="3927" y="17487"/>
                <wp:lineTo x="3927" y="17527"/>
                <wp:lineTo x="3927" y="17570"/>
                <wp:lineTo x="3986" y="17613"/>
                <wp:lineTo x="4042" y="17656"/>
                <wp:lineTo x="3357" y="17696"/>
                <wp:lineTo x="3298" y="17739"/>
                <wp:lineTo x="3357" y="17781"/>
                <wp:lineTo x="3357" y="17824"/>
                <wp:lineTo x="3472" y="17864"/>
                <wp:lineTo x="3528" y="17907"/>
                <wp:lineTo x="3586" y="17950"/>
                <wp:lineTo x="3642" y="17990"/>
                <wp:lineTo x="3698" y="18033"/>
                <wp:lineTo x="3757" y="18076"/>
                <wp:lineTo x="3757" y="18119"/>
                <wp:lineTo x="3813" y="18158"/>
                <wp:lineTo x="3871" y="18201"/>
                <wp:lineTo x="3927" y="18244"/>
                <wp:lineTo x="3986" y="18286"/>
                <wp:lineTo x="4042" y="18327"/>
                <wp:lineTo x="4100" y="18370"/>
                <wp:lineTo x="4157" y="18412"/>
                <wp:lineTo x="4271" y="18453"/>
                <wp:lineTo x="4327" y="18496"/>
                <wp:lineTo x="4441" y="18537"/>
                <wp:lineTo x="4900" y="18580"/>
                <wp:lineTo x="5014" y="18621"/>
                <wp:lineTo x="5128" y="18663"/>
                <wp:lineTo x="5299" y="18706"/>
                <wp:lineTo x="5986" y="18749"/>
                <wp:lineTo x="5986" y="18790"/>
                <wp:lineTo x="6101" y="18835"/>
                <wp:lineTo x="7243" y="18875"/>
                <wp:lineTo x="5528" y="18915"/>
                <wp:lineTo x="5414" y="18957"/>
                <wp:lineTo x="5242" y="19000"/>
                <wp:lineTo x="5014" y="19043"/>
                <wp:lineTo x="4956" y="19083"/>
                <wp:lineTo x="4956" y="19129"/>
                <wp:lineTo x="4956" y="19169"/>
                <wp:lineTo x="5070" y="19212"/>
                <wp:lineTo x="5184" y="19255"/>
                <wp:lineTo x="5242" y="19294"/>
                <wp:lineTo x="5299" y="19337"/>
                <wp:lineTo x="5414" y="19380"/>
                <wp:lineTo x="5528" y="19423"/>
                <wp:lineTo x="5699" y="19463"/>
                <wp:lineTo x="5757" y="19506"/>
                <wp:lineTo x="5986" y="19549"/>
                <wp:lineTo x="6670" y="19592"/>
                <wp:lineTo x="6500" y="19632"/>
                <wp:lineTo x="6327" y="19674"/>
                <wp:lineTo x="6271" y="19717"/>
                <wp:lineTo x="6271" y="19757"/>
                <wp:lineTo x="6271" y="19800"/>
                <wp:lineTo x="6556" y="19843"/>
                <wp:lineTo x="6614" y="19886"/>
                <wp:lineTo x="6729" y="19926"/>
                <wp:lineTo x="6842" y="19969"/>
                <wp:lineTo x="7871" y="20012"/>
                <wp:lineTo x="7757" y="20054"/>
                <wp:lineTo x="7699" y="20094"/>
                <wp:lineTo x="7643" y="20137"/>
                <wp:lineTo x="7585" y="20180"/>
                <wp:lineTo x="7528" y="20220"/>
                <wp:lineTo x="7414" y="20263"/>
                <wp:lineTo x="7414" y="20306"/>
                <wp:lineTo x="7299" y="20349"/>
                <wp:lineTo x="7299" y="20389"/>
                <wp:lineTo x="7185" y="20431"/>
                <wp:lineTo x="7185" y="20474"/>
                <wp:lineTo x="7185" y="20517"/>
                <wp:lineTo x="7128" y="20557"/>
                <wp:lineTo x="7070" y="20600"/>
                <wp:lineTo x="7014" y="20643"/>
                <wp:lineTo x="6956" y="20683"/>
                <wp:lineTo x="6900" y="20726"/>
                <wp:lineTo x="6900" y="20769"/>
                <wp:lineTo x="6842" y="20811"/>
                <wp:lineTo x="6842" y="20851"/>
                <wp:lineTo x="6786" y="20894"/>
                <wp:lineTo x="6786" y="20937"/>
                <wp:lineTo x="6842" y="20979"/>
                <wp:lineTo x="10956" y="21020"/>
                <wp:lineTo x="10956" y="21063"/>
                <wp:lineTo x="10956" y="21105"/>
                <wp:lineTo x="10956" y="21146"/>
                <wp:lineTo x="11015" y="21188"/>
                <wp:lineTo x="11015" y="21230"/>
                <wp:lineTo x="11015" y="21273"/>
                <wp:lineTo x="11015" y="21314"/>
                <wp:lineTo x="11015" y="21356"/>
                <wp:lineTo x="11015" y="21399"/>
                <wp:lineTo x="11015" y="21442"/>
                <wp:lineTo x="11299" y="21442"/>
                <wp:lineTo x="11356" y="21399"/>
                <wp:lineTo x="11356" y="21356"/>
                <wp:lineTo x="11415" y="21314"/>
                <wp:lineTo x="11415" y="21273"/>
                <wp:lineTo x="11471" y="21230"/>
                <wp:lineTo x="12158" y="21188"/>
                <wp:lineTo x="12158" y="21146"/>
                <wp:lineTo x="12158" y="21105"/>
                <wp:lineTo x="12158" y="21063"/>
                <wp:lineTo x="12158" y="21020"/>
                <wp:lineTo x="14270" y="20979"/>
                <wp:lineTo x="14328" y="20937"/>
                <wp:lineTo x="14328" y="20894"/>
                <wp:lineTo x="14270" y="20851"/>
                <wp:lineTo x="14270" y="20811"/>
                <wp:lineTo x="14214" y="20769"/>
                <wp:lineTo x="14214" y="20726"/>
                <wp:lineTo x="14158" y="20683"/>
                <wp:lineTo x="14099" y="20643"/>
                <wp:lineTo x="14043" y="20600"/>
                <wp:lineTo x="13984" y="20557"/>
                <wp:lineTo x="13870" y="20517"/>
                <wp:lineTo x="13870" y="20474"/>
                <wp:lineTo x="13870" y="20431"/>
                <wp:lineTo x="13870" y="20389"/>
                <wp:lineTo x="13756" y="20349"/>
                <wp:lineTo x="13700" y="20306"/>
                <wp:lineTo x="13700" y="20263"/>
                <wp:lineTo x="14613" y="20220"/>
                <wp:lineTo x="14671" y="20180"/>
                <wp:lineTo x="14671" y="20137"/>
                <wp:lineTo x="15071" y="20094"/>
                <wp:lineTo x="15186" y="20054"/>
                <wp:lineTo x="15242" y="20012"/>
                <wp:lineTo x="15242" y="19969"/>
                <wp:lineTo x="15242" y="19926"/>
                <wp:lineTo x="15242" y="19886"/>
                <wp:lineTo x="15242" y="19843"/>
                <wp:lineTo x="15242" y="19800"/>
                <wp:lineTo x="15186" y="19757"/>
                <wp:lineTo x="15127" y="19717"/>
                <wp:lineTo x="15071" y="19674"/>
                <wp:lineTo x="14899" y="19632"/>
                <wp:lineTo x="16155" y="19592"/>
                <wp:lineTo x="16214" y="19549"/>
                <wp:lineTo x="16214" y="19506"/>
                <wp:lineTo x="16270" y="19463"/>
                <wp:lineTo x="16499" y="19423"/>
                <wp:lineTo x="16557" y="19380"/>
                <wp:lineTo x="16613" y="19337"/>
                <wp:lineTo x="16613" y="19294"/>
                <wp:lineTo x="16613" y="19255"/>
                <wp:lineTo x="16613" y="19212"/>
                <wp:lineTo x="16613" y="19169"/>
                <wp:lineTo x="16613" y="19129"/>
                <wp:lineTo x="16557" y="19083"/>
                <wp:lineTo x="16499" y="19043"/>
                <wp:lineTo x="16385" y="19000"/>
                <wp:lineTo x="16329" y="18957"/>
                <wp:lineTo x="16214" y="18915"/>
                <wp:lineTo x="16214" y="18875"/>
                <wp:lineTo x="16214" y="18835"/>
                <wp:lineTo x="16155" y="18790"/>
                <wp:lineTo x="16041" y="18749"/>
                <wp:lineTo x="15470" y="18706"/>
                <wp:lineTo x="17013" y="18663"/>
                <wp:lineTo x="17072" y="18621"/>
                <wp:lineTo x="17527" y="18580"/>
                <wp:lineTo x="17586" y="18537"/>
                <wp:lineTo x="17642" y="18496"/>
                <wp:lineTo x="17815" y="18453"/>
                <wp:lineTo x="17927" y="18412"/>
                <wp:lineTo x="17985" y="18370"/>
                <wp:lineTo x="17985" y="18327"/>
                <wp:lineTo x="18041" y="18286"/>
                <wp:lineTo x="18041" y="18244"/>
                <wp:lineTo x="18041" y="18201"/>
                <wp:lineTo x="18099" y="18158"/>
                <wp:lineTo x="18155" y="18119"/>
                <wp:lineTo x="18155" y="18076"/>
                <wp:lineTo x="18215" y="18033"/>
                <wp:lineTo x="18215" y="17990"/>
                <wp:lineTo x="18215" y="17950"/>
                <wp:lineTo x="18215" y="17907"/>
                <wp:lineTo x="18155" y="17864"/>
                <wp:lineTo x="17871" y="17824"/>
                <wp:lineTo x="17756" y="17781"/>
                <wp:lineTo x="17700" y="17739"/>
                <wp:lineTo x="17642" y="17696"/>
                <wp:lineTo x="17013" y="17656"/>
                <wp:lineTo x="17186" y="17613"/>
                <wp:lineTo x="18499" y="17570"/>
                <wp:lineTo x="18670" y="17527"/>
                <wp:lineTo x="18670" y="17487"/>
                <wp:lineTo x="18842" y="17444"/>
                <wp:lineTo x="18958" y="17401"/>
                <wp:lineTo x="19014" y="17362"/>
                <wp:lineTo x="19014" y="17319"/>
                <wp:lineTo x="19014" y="17276"/>
                <wp:lineTo x="19014" y="17233"/>
                <wp:lineTo x="19014" y="17193"/>
                <wp:lineTo x="19413" y="17150"/>
                <wp:lineTo x="19471" y="17107"/>
                <wp:lineTo x="19471" y="17064"/>
                <wp:lineTo x="19471" y="17024"/>
                <wp:lineTo x="19527" y="16982"/>
                <wp:lineTo x="19527" y="16939"/>
                <wp:lineTo x="19527" y="16899"/>
                <wp:lineTo x="19642" y="16856"/>
                <wp:lineTo x="19642" y="16813"/>
                <wp:lineTo x="19642" y="16770"/>
                <wp:lineTo x="19642" y="16730"/>
                <wp:lineTo x="19642" y="16687"/>
                <wp:lineTo x="19642" y="16644"/>
                <wp:lineTo x="19642" y="16602"/>
                <wp:lineTo x="19586" y="16562"/>
                <wp:lineTo x="19471" y="16519"/>
                <wp:lineTo x="19184" y="16476"/>
                <wp:lineTo x="18271" y="16436"/>
                <wp:lineTo x="18329" y="16390"/>
                <wp:lineTo x="18329" y="16350"/>
                <wp:lineTo x="18329" y="16307"/>
                <wp:lineTo x="18271" y="16264"/>
                <wp:lineTo x="18215" y="16223"/>
                <wp:lineTo x="18041" y="16182"/>
                <wp:lineTo x="18041" y="16142"/>
                <wp:lineTo x="18099" y="16097"/>
                <wp:lineTo x="18155" y="16056"/>
                <wp:lineTo x="18155" y="16013"/>
                <wp:lineTo x="19072" y="15970"/>
                <wp:lineTo x="19128" y="15928"/>
                <wp:lineTo x="19298" y="15887"/>
                <wp:lineTo x="19357" y="15845"/>
                <wp:lineTo x="19357" y="15803"/>
                <wp:lineTo x="19357" y="15760"/>
                <wp:lineTo x="19701" y="15719"/>
                <wp:lineTo x="19813" y="15677"/>
                <wp:lineTo x="19871" y="15634"/>
                <wp:lineTo x="19871" y="15593"/>
                <wp:lineTo x="19871" y="15551"/>
                <wp:lineTo x="19871" y="15508"/>
                <wp:lineTo x="19871" y="15466"/>
                <wp:lineTo x="19871" y="15426"/>
                <wp:lineTo x="19813" y="15383"/>
                <wp:lineTo x="19927" y="15340"/>
                <wp:lineTo x="20100" y="15297"/>
                <wp:lineTo x="20215" y="15257"/>
                <wp:lineTo x="20271" y="15214"/>
                <wp:lineTo x="20271" y="15171"/>
                <wp:lineTo x="20329" y="15131"/>
                <wp:lineTo x="20329" y="15089"/>
                <wp:lineTo x="20271" y="15046"/>
                <wp:lineTo x="20271" y="15003"/>
                <wp:lineTo x="20271" y="14963"/>
                <wp:lineTo x="20271" y="14920"/>
                <wp:lineTo x="20329" y="14877"/>
                <wp:lineTo x="20329" y="14834"/>
                <wp:lineTo x="20385" y="14794"/>
                <wp:lineTo x="20385" y="14751"/>
                <wp:lineTo x="20385" y="14709"/>
                <wp:lineTo x="20385" y="14669"/>
                <wp:lineTo x="20385" y="14626"/>
                <wp:lineTo x="20329" y="14583"/>
                <wp:lineTo x="20329" y="14540"/>
                <wp:lineTo x="20271" y="14500"/>
                <wp:lineTo x="20215" y="14457"/>
                <wp:lineTo x="19298" y="14414"/>
                <wp:lineTo x="19014" y="14371"/>
                <wp:lineTo x="19072" y="14332"/>
                <wp:lineTo x="19072" y="14289"/>
                <wp:lineTo x="19072" y="14246"/>
                <wp:lineTo x="19072" y="14206"/>
                <wp:lineTo x="19128" y="14163"/>
                <wp:lineTo x="19128" y="14120"/>
                <wp:lineTo x="19184" y="14077"/>
                <wp:lineTo x="19298" y="14037"/>
                <wp:lineTo x="19357" y="13994"/>
                <wp:lineTo x="19471" y="13952"/>
                <wp:lineTo x="19586" y="13909"/>
                <wp:lineTo x="19701" y="13869"/>
                <wp:lineTo x="19757" y="13826"/>
                <wp:lineTo x="19757" y="13783"/>
                <wp:lineTo x="19757" y="13743"/>
                <wp:lineTo x="19813" y="13697"/>
                <wp:lineTo x="19985" y="13657"/>
                <wp:lineTo x="20041" y="13614"/>
                <wp:lineTo x="20100" y="13572"/>
                <wp:lineTo x="20100" y="13530"/>
                <wp:lineTo x="20156" y="13489"/>
                <wp:lineTo x="20156" y="13449"/>
                <wp:lineTo x="20156" y="13404"/>
                <wp:lineTo x="20100" y="13363"/>
                <wp:lineTo x="20041" y="13320"/>
                <wp:lineTo x="20156" y="13277"/>
                <wp:lineTo x="20215" y="13235"/>
                <wp:lineTo x="20271" y="13195"/>
                <wp:lineTo x="20271" y="13152"/>
                <wp:lineTo x="20271" y="13110"/>
                <wp:lineTo x="20271" y="13067"/>
                <wp:lineTo x="20271" y="13026"/>
                <wp:lineTo x="20271" y="12984"/>
                <wp:lineTo x="20215" y="12941"/>
                <wp:lineTo x="20215" y="12900"/>
                <wp:lineTo x="20215" y="12858"/>
                <wp:lineTo x="20271" y="12816"/>
                <wp:lineTo x="20329" y="12773"/>
                <wp:lineTo x="20329" y="12733"/>
                <wp:lineTo x="20329" y="12690"/>
                <wp:lineTo x="20385" y="12647"/>
                <wp:lineTo x="20385" y="12604"/>
                <wp:lineTo x="20329" y="12564"/>
                <wp:lineTo x="20329" y="12521"/>
                <wp:lineTo x="20271" y="12478"/>
                <wp:lineTo x="20271" y="12439"/>
                <wp:lineTo x="20156" y="12396"/>
                <wp:lineTo x="20100" y="12353"/>
                <wp:lineTo x="20100" y="12310"/>
                <wp:lineTo x="20100" y="12270"/>
                <wp:lineTo x="20041" y="12227"/>
                <wp:lineTo x="19357" y="12184"/>
                <wp:lineTo x="19298" y="12141"/>
                <wp:lineTo x="19357" y="12101"/>
                <wp:lineTo x="19413" y="12059"/>
                <wp:lineTo x="19471" y="12016"/>
                <wp:lineTo x="19586" y="11976"/>
                <wp:lineTo x="19642" y="11933"/>
                <wp:lineTo x="19701" y="11890"/>
                <wp:lineTo x="19701" y="11847"/>
                <wp:lineTo x="19757" y="11807"/>
                <wp:lineTo x="19757" y="11764"/>
                <wp:lineTo x="19757" y="11721"/>
                <wp:lineTo x="19757" y="11679"/>
                <wp:lineTo x="19757" y="11639"/>
                <wp:lineTo x="19813" y="11596"/>
                <wp:lineTo x="19871" y="11553"/>
                <wp:lineTo x="19927" y="11513"/>
                <wp:lineTo x="19927" y="11470"/>
                <wp:lineTo x="19927" y="11427"/>
                <wp:lineTo x="19927" y="11384"/>
                <wp:lineTo x="19927" y="11344"/>
                <wp:lineTo x="19927" y="11302"/>
                <wp:lineTo x="19985" y="11259"/>
                <wp:lineTo x="20041" y="11216"/>
                <wp:lineTo x="20041" y="11176"/>
                <wp:lineTo x="20041" y="11133"/>
                <wp:lineTo x="20041" y="11090"/>
                <wp:lineTo x="20041" y="11050"/>
                <wp:lineTo x="20041" y="11004"/>
                <wp:lineTo x="19985" y="10964"/>
                <wp:lineTo x="19927" y="10922"/>
                <wp:lineTo x="19927" y="10879"/>
                <wp:lineTo x="19985" y="10837"/>
                <wp:lineTo x="20041" y="10796"/>
                <wp:lineTo x="20041" y="10756"/>
                <wp:lineTo x="20041" y="10711"/>
                <wp:lineTo x="20041" y="10670"/>
                <wp:lineTo x="20041" y="10627"/>
                <wp:lineTo x="20041" y="10584"/>
                <wp:lineTo x="19985" y="10543"/>
                <wp:lineTo x="19871" y="10502"/>
                <wp:lineTo x="19813" y="10459"/>
                <wp:lineTo x="19813" y="10417"/>
                <wp:lineTo x="19757" y="10374"/>
                <wp:lineTo x="19757" y="10333"/>
                <wp:lineTo x="19072" y="10291"/>
                <wp:lineTo x="19072" y="10248"/>
                <wp:lineTo x="19072" y="10207"/>
                <wp:lineTo x="19014" y="10166"/>
                <wp:lineTo x="19014" y="10123"/>
                <wp:lineTo x="19014" y="10080"/>
                <wp:lineTo x="19014" y="10040"/>
                <wp:lineTo x="19072" y="9997"/>
                <wp:lineTo x="19072" y="9954"/>
                <wp:lineTo x="19072" y="9911"/>
                <wp:lineTo x="19072" y="9871"/>
                <wp:lineTo x="19072" y="9828"/>
                <wp:lineTo x="19072" y="9786"/>
                <wp:lineTo x="19072" y="9746"/>
                <wp:lineTo x="18899" y="9703"/>
                <wp:lineTo x="18899" y="9660"/>
                <wp:lineTo x="18899" y="9617"/>
                <wp:lineTo x="18899" y="9577"/>
                <wp:lineTo x="18899" y="9534"/>
                <wp:lineTo x="18899" y="9491"/>
                <wp:lineTo x="18899" y="9448"/>
                <wp:lineTo x="18842" y="9409"/>
                <wp:lineTo x="18842" y="9366"/>
                <wp:lineTo x="18784" y="9323"/>
                <wp:lineTo x="18555" y="9283"/>
                <wp:lineTo x="18555" y="9240"/>
                <wp:lineTo x="18499" y="9197"/>
                <wp:lineTo x="18499" y="9154"/>
                <wp:lineTo x="18443" y="9114"/>
                <wp:lineTo x="15756" y="9071"/>
                <wp:lineTo x="15756" y="9029"/>
                <wp:lineTo x="15756" y="8986"/>
                <wp:lineTo x="15756" y="8946"/>
                <wp:lineTo x="15756" y="8903"/>
                <wp:lineTo x="15756" y="8860"/>
                <wp:lineTo x="15756" y="8820"/>
                <wp:lineTo x="15756" y="8777"/>
                <wp:lineTo x="15756" y="8734"/>
                <wp:lineTo x="15756" y="8692"/>
                <wp:lineTo x="15756" y="8652"/>
                <wp:lineTo x="15756" y="8609"/>
                <wp:lineTo x="15756" y="8566"/>
                <wp:lineTo x="15756" y="8523"/>
                <wp:lineTo x="15756" y="8483"/>
                <wp:lineTo x="15756" y="8440"/>
                <wp:lineTo x="15756" y="8397"/>
                <wp:lineTo x="15756" y="8357"/>
                <wp:lineTo x="15756" y="8312"/>
                <wp:lineTo x="15756" y="8272"/>
                <wp:lineTo x="15756" y="8229"/>
                <wp:lineTo x="15756" y="8186"/>
                <wp:lineTo x="15756" y="8144"/>
                <wp:lineTo x="15756" y="8103"/>
                <wp:lineTo x="15756" y="8063"/>
                <wp:lineTo x="15756" y="8018"/>
                <wp:lineTo x="15756" y="7977"/>
                <wp:lineTo x="15756" y="7935"/>
                <wp:lineTo x="15756" y="7892"/>
                <wp:lineTo x="15756" y="7850"/>
                <wp:lineTo x="15756" y="7809"/>
                <wp:lineTo x="15756" y="7766"/>
                <wp:lineTo x="15756" y="7724"/>
                <wp:lineTo x="15756" y="7681"/>
                <wp:lineTo x="15756" y="7640"/>
                <wp:lineTo x="15756" y="7598"/>
                <wp:lineTo x="15756" y="7556"/>
                <wp:lineTo x="15756" y="7515"/>
                <wp:lineTo x="15756" y="7473"/>
                <wp:lineTo x="15756" y="7430"/>
                <wp:lineTo x="15756" y="7387"/>
                <wp:lineTo x="15756" y="7347"/>
                <wp:lineTo x="15756" y="7304"/>
                <wp:lineTo x="15756" y="7261"/>
                <wp:lineTo x="15756" y="7218"/>
                <wp:lineTo x="15756" y="7179"/>
                <wp:lineTo x="15756" y="7136"/>
                <wp:lineTo x="15756" y="7093"/>
                <wp:lineTo x="15756" y="7053"/>
                <wp:lineTo x="15756" y="7010"/>
                <wp:lineTo x="15756" y="6967"/>
                <wp:lineTo x="15756" y="6924"/>
                <wp:lineTo x="15756" y="6884"/>
                <wp:lineTo x="15756" y="6841"/>
                <wp:lineTo x="15756" y="6799"/>
                <wp:lineTo x="15756" y="6756"/>
                <wp:lineTo x="15756" y="6716"/>
                <wp:lineTo x="15756" y="6673"/>
                <wp:lineTo x="15756" y="6630"/>
                <wp:lineTo x="15756" y="6590"/>
                <wp:lineTo x="15756" y="6547"/>
                <wp:lineTo x="15756" y="6504"/>
                <wp:lineTo x="15756" y="6461"/>
                <wp:lineTo x="15756" y="6422"/>
                <wp:lineTo x="15756" y="6379"/>
                <wp:lineTo x="15756" y="6336"/>
                <wp:lineTo x="15756" y="6293"/>
                <wp:lineTo x="15756" y="6253"/>
                <wp:lineTo x="15756" y="6210"/>
                <wp:lineTo x="15756" y="6167"/>
                <wp:lineTo x="15756" y="6127"/>
                <wp:lineTo x="15756" y="6084"/>
                <wp:lineTo x="15756" y="6042"/>
                <wp:lineTo x="15756" y="5999"/>
                <wp:lineTo x="15756" y="5959"/>
                <wp:lineTo x="15756" y="5916"/>
                <wp:lineTo x="15756" y="5873"/>
                <wp:lineTo x="15756" y="5830"/>
                <wp:lineTo x="15756" y="5790"/>
                <wp:lineTo x="15756" y="5747"/>
                <wp:lineTo x="15756" y="5704"/>
                <wp:lineTo x="15756" y="5665"/>
                <wp:lineTo x="15756" y="5619"/>
                <wp:lineTo x="15756" y="5579"/>
                <wp:lineTo x="15756" y="5536"/>
                <wp:lineTo x="15756" y="5493"/>
                <wp:lineTo x="15756" y="5451"/>
                <wp:lineTo x="15756" y="5410"/>
                <wp:lineTo x="15756" y="5370"/>
                <wp:lineTo x="15756" y="5325"/>
                <wp:lineTo x="15756" y="5285"/>
                <wp:lineTo x="15756" y="5242"/>
                <wp:lineTo x="15756" y="5199"/>
                <wp:lineTo x="15756" y="5157"/>
                <wp:lineTo x="15756" y="5116"/>
                <wp:lineTo x="15756" y="5073"/>
                <wp:lineTo x="15756" y="5031"/>
                <wp:lineTo x="15756" y="4988"/>
                <wp:lineTo x="15756" y="4947"/>
                <wp:lineTo x="15700" y="4906"/>
                <wp:lineTo x="11299" y="4317"/>
                <wp:lineTo x="11984" y="4274"/>
                <wp:lineTo x="12442" y="4231"/>
                <wp:lineTo x="12842" y="4191"/>
                <wp:lineTo x="13185" y="4149"/>
                <wp:lineTo x="13414" y="4106"/>
                <wp:lineTo x="13700" y="4063"/>
                <wp:lineTo x="13928" y="4023"/>
                <wp:lineTo x="14099" y="3980"/>
                <wp:lineTo x="14270" y="3937"/>
                <wp:lineTo x="14385" y="3897"/>
                <wp:lineTo x="14557" y="3854"/>
                <wp:lineTo x="14671" y="3811"/>
                <wp:lineTo x="14727" y="3769"/>
                <wp:lineTo x="14784" y="3729"/>
                <wp:lineTo x="14843" y="3686"/>
                <wp:lineTo x="14843" y="3643"/>
                <wp:lineTo x="14843" y="3600"/>
                <wp:lineTo x="14843" y="3560"/>
                <wp:lineTo x="14784" y="3517"/>
                <wp:lineTo x="14843" y="3474"/>
                <wp:lineTo x="14843" y="3434"/>
                <wp:lineTo x="14843" y="3392"/>
                <wp:lineTo x="14843" y="3349"/>
                <wp:lineTo x="14843" y="3306"/>
                <wp:lineTo x="14899" y="3266"/>
                <wp:lineTo x="14899" y="3223"/>
                <wp:lineTo x="14957" y="3180"/>
                <wp:lineTo x="15013" y="3137"/>
                <wp:lineTo x="15071" y="3097"/>
                <wp:lineTo x="15127" y="3054"/>
                <wp:lineTo x="15127" y="3012"/>
                <wp:lineTo x="15127" y="2972"/>
                <wp:lineTo x="15127" y="2926"/>
                <wp:lineTo x="15127" y="2886"/>
                <wp:lineTo x="15071" y="2843"/>
                <wp:lineTo x="15071" y="2800"/>
                <wp:lineTo x="15186" y="2758"/>
                <wp:lineTo x="15300" y="2717"/>
                <wp:lineTo x="15300" y="2677"/>
                <wp:lineTo x="15300" y="2633"/>
                <wp:lineTo x="15356" y="2592"/>
                <wp:lineTo x="15356" y="2549"/>
                <wp:lineTo x="15356" y="2506"/>
                <wp:lineTo x="15412" y="2464"/>
                <wp:lineTo x="15470" y="2423"/>
                <wp:lineTo x="15470" y="2380"/>
                <wp:lineTo x="15527" y="2338"/>
                <wp:lineTo x="15527" y="2295"/>
                <wp:lineTo x="15527" y="2255"/>
                <wp:lineTo x="15527" y="2213"/>
                <wp:lineTo x="15527" y="2170"/>
                <wp:lineTo x="15527" y="2129"/>
                <wp:lineTo x="15527" y="2087"/>
                <wp:lineTo x="15527" y="2044"/>
                <wp:lineTo x="15470" y="2001"/>
                <wp:lineTo x="15470" y="1961"/>
                <wp:lineTo x="15470" y="1918"/>
                <wp:lineTo x="15470" y="1876"/>
                <wp:lineTo x="15470" y="1833"/>
                <wp:lineTo x="15527" y="1793"/>
                <wp:lineTo x="15527" y="1750"/>
                <wp:lineTo x="15586" y="1707"/>
                <wp:lineTo x="15642" y="1667"/>
                <wp:lineTo x="15700" y="1624"/>
                <wp:lineTo x="15700" y="1581"/>
                <wp:lineTo x="15700" y="1538"/>
                <wp:lineTo x="15756" y="1499"/>
                <wp:lineTo x="15756" y="1456"/>
                <wp:lineTo x="15756" y="1413"/>
                <wp:lineTo x="15756" y="1370"/>
                <wp:lineTo x="15814" y="1330"/>
                <wp:lineTo x="15814" y="1287"/>
                <wp:lineTo x="15814" y="1244"/>
                <wp:lineTo x="15814" y="1204"/>
                <wp:lineTo x="15756" y="1161"/>
                <wp:lineTo x="15527" y="1119"/>
                <wp:lineTo x="15527" y="1076"/>
                <wp:lineTo x="15527" y="1036"/>
                <wp:lineTo x="15470" y="993"/>
                <wp:lineTo x="15300" y="950"/>
                <wp:lineTo x="15300" y="907"/>
                <wp:lineTo x="14957" y="867"/>
                <wp:lineTo x="14957" y="824"/>
                <wp:lineTo x="14957" y="781"/>
                <wp:lineTo x="14899" y="742"/>
                <wp:lineTo x="14557" y="699"/>
                <wp:lineTo x="14557" y="656"/>
                <wp:lineTo x="14499" y="613"/>
                <wp:lineTo x="13984" y="573"/>
                <wp:lineTo x="13928" y="530"/>
                <wp:lineTo x="13870" y="487"/>
                <wp:lineTo x="13756" y="444"/>
                <wp:lineTo x="13242" y="404"/>
                <wp:lineTo x="13242" y="362"/>
                <wp:lineTo x="12384" y="319"/>
                <wp:lineTo x="12328" y="279"/>
                <wp:lineTo x="8900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tenanuova</w:t>
      </w:r>
    </w:p>
    <w:p>
      <w:pPr>
        <w:pStyle w:val="Normal"/>
        <w:widowControl w:val="false"/>
        <w:jc w:val="center"/>
        <w:rPr/>
      </w:pPr>
      <w:r>
        <w:rPr/>
        <w:t>Prov. Enn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OT. N°               de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Al sett. Economico-Finanziario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CATENANUOVA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/a  __________________________  nato a  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 e residente a Catenanuova in Via 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_  n. Tel. ________________________  C.F 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o/a  alunno/a ______________________________nato/a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frequentant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scuola primaria</w:t>
      </w:r>
      <w:r>
        <w:rPr>
          <w:rFonts w:cs="Times New Roman" w:ascii="Times New Roman" w:hAnsi="Times New Roman"/>
        </w:rPr>
        <w:t xml:space="preserve"> plesso 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scuola dell’infanzia</w:t>
      </w:r>
      <w:r>
        <w:rPr>
          <w:rFonts w:cs="Times New Roman" w:ascii="Times New Roman" w:hAnsi="Times New Roman"/>
        </w:rPr>
        <w:t xml:space="preserve"> plesso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chiede il </w:t>
      </w:r>
      <w:r>
        <w:rPr>
          <w:rFonts w:cs="Times New Roman" w:ascii="Times New Roman" w:hAnsi="Times New Roman"/>
          <w:b/>
          <w:u w:val="single"/>
        </w:rPr>
        <w:t>rimborso dei biglietti mensa scolastica</w:t>
      </w:r>
      <w:r>
        <w:rPr>
          <w:rFonts w:cs="Times New Roman" w:ascii="Times New Roman" w:hAnsi="Times New Roman"/>
        </w:rPr>
        <w:t>, non utilizzati per causa COVID-1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tituzione N° __________  biglietti mensa per un Totale di   €.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glietti non utilizzat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carta di identità e codice fiscal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nanuova Lì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RICHIE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__________________</w:t>
      </w:r>
    </w:p>
    <w:sectPr>
      <w:type w:val="nextPage"/>
      <w:pgSz w:w="12240" w:h="15840"/>
      <w:pgMar w:left="1156" w:right="1134" w:gutter="0" w:header="0" w:top="13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ind w:left="0" w:right="0" w:hanging="0"/>
      <w:jc w:val="right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655" w:leader="none"/>
      </w:tabs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774" w:leader="none"/>
      </w:tabs>
      <w:ind w:left="5387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</w:rPr>
  </w:style>
  <w:style w:type="character" w:styleId="Caratterenotadichiusura">
    <w:name w:val="Carattere nota di chiusur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bidi="he-IL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WWIntestazione11"/>
    <w:next w:val="TextBody"/>
    <w:qFormat/>
    <w:pPr>
      <w:jc w:val="center"/>
    </w:pPr>
    <w:rPr>
      <w:i/>
      <w:iCs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Rientrocorpodeltesto2">
    <w:name w:val="WW-Rientro corpo del testo 2"/>
    <w:basedOn w:val="Normal"/>
    <w:qFormat/>
    <w:pPr>
      <w:ind w:left="142" w:right="0" w:firstLine="5954"/>
    </w:pPr>
    <w:rPr>
      <w:rFonts w:ascii="Arial" w:hAnsi="Arial" w:cs="Arial"/>
      <w:sz w:val="24"/>
    </w:rPr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3:00Z</dcterms:created>
  <dc:creator>Filippo Fiorenza</dc:creator>
  <dc:description/>
  <dc:language>en-US</dc:language>
  <cp:lastModifiedBy>ufficiosolidarieta03</cp:lastModifiedBy>
  <cp:lastPrinted>2020-06-03T10:22:00Z</cp:lastPrinted>
  <dcterms:modified xsi:type="dcterms:W3CDTF">2020-06-09T10:43:00Z</dcterms:modified>
  <cp:revision>2</cp:revision>
  <dc:subject/>
  <dc:title/>
</cp:coreProperties>
</file>