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CATENANU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c: servizisociali@pec.comune.catenanuova.en.i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artecipazione all’avviso pubblico di democrazia partecip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 Nome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A/ASSOCI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__________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ed indirizz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sede operativ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d. fiscale _______________________________e-mail _________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avviso pubblico di cui in oggetto e ai fini della destinazione dei fondi di cui all’art.6 comma 1 della L.R.  n° 5/2014  (come modificata dal comma 2 dell’art 6 della L.R. 9/20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iede </w:t>
      </w:r>
      <w:r>
        <w:rPr>
          <w:rFonts w:cs="Times New Roman" w:ascii="Times New Roman" w:hAnsi="Times New Roman"/>
        </w:rPr>
        <w:t>che la quota di euro 34.000 individuata ai sensi della citata  normativa sia destinata a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ociali, scolastiche, educative, culturali, ricreative e sportive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he familiari e giovanili 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 e Aree Verdi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conomico e turistico ( *)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descrizione interv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NANUOVA_________________</w:t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spacing w:before="0" w:after="0"/>
        <w:ind w:left="6373" w:hanging="0"/>
        <w:jc w:val="center"/>
        <w:rPr/>
      </w:pPr>
      <w:r>
        <w:rPr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eventuali note descrittiv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2:00Z</dcterms:created>
  <dc:creator>pappo</dc:creator>
  <dc:description/>
  <cp:keywords/>
  <dc:language>en-US</dc:language>
  <cp:lastModifiedBy>mimma z</cp:lastModifiedBy>
  <cp:lastPrinted>2021-07-05T17:23:00Z</cp:lastPrinted>
  <dcterms:modified xsi:type="dcterms:W3CDTF">2021-07-07T16:02:00Z</dcterms:modified>
  <cp:revision>2</cp:revision>
  <dc:subject/>
  <dc:title/>
</cp:coreProperties>
</file>