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tt.l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E DI CATENANUOV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GETT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rtecipazione all’avviso pubblico di democrazia partecipata.</w:t>
      </w:r>
    </w:p>
    <w:p>
      <w:pPr>
        <w:pStyle w:val="Normal"/>
        <w:rPr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DATI ANAGRAFI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l/la sottoscritto/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SONA FISIC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gnome _______________________ Nome 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uogo e Data di nascita ________________________ prov. ________ età 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rizzo e città di residenza 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 ________________________________________ rec. Telef. 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CIETA/ASSOCIAZI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nominazione_______________________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de legale ed indirizzo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ntuale sede operativa 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dice fiscale _______________________________e-mail ________________________________________ rec. Telef. 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riferimento all’avviso pubblico di cui in oggetto e ai fini della destinazione dei fondi di cui all’art.6 comma 1 della L.R.  n° 5/2014  (come modificata dal comma 2 dell’art 6 della L.R. 9/201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munica </w:t>
      </w:r>
      <w:r>
        <w:rPr>
          <w:rFonts w:cs="Times New Roman" w:ascii="Times New Roman" w:hAnsi="Times New Roman"/>
          <w:sz w:val="28"/>
          <w:szCs w:val="28"/>
        </w:rPr>
        <w:t>che la quota di euro 35.550,75 individuata di cui alla normativa di legge sia destinata ad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ività socio-culturali, sportive e ricreative (*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azi e Aree Verdi (*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lega descrizione interven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ATENANUOVA_________________</w:t>
      </w:r>
    </w:p>
    <w:p>
      <w:pPr>
        <w:pStyle w:val="Normal"/>
        <w:ind w:left="6372" w:hanging="0"/>
        <w:jc w:val="center"/>
        <w:rPr/>
      </w:pPr>
      <w:r>
        <w:rPr/>
        <w:t>FIRMA</w:t>
      </w:r>
    </w:p>
    <w:p>
      <w:pPr>
        <w:pStyle w:val="Normal"/>
        <w:spacing w:before="0" w:after="0"/>
        <w:ind w:left="6373" w:hanging="0"/>
        <w:jc w:val="center"/>
        <w:rPr/>
      </w:pPr>
      <w:r>
        <w:rPr/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*) eventuali note descrittive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6:18:00Z</dcterms:created>
  <dc:creator>pappo</dc:creator>
  <dc:description/>
  <cp:keywords/>
  <dc:language>en-US</dc:language>
  <cp:lastModifiedBy>UTENTE</cp:lastModifiedBy>
  <cp:lastPrinted>2017-06-12T11:44:00Z</cp:lastPrinted>
  <dcterms:modified xsi:type="dcterms:W3CDTF">2020-09-16T17:07:00Z</dcterms:modified>
  <cp:revision>3</cp:revision>
  <dc:subject/>
  <dc:title/>
</cp:coreProperties>
</file>