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 e 10 – BORSE di STUDIO (VOUCHER  “IoStudio"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22 otto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331152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0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94.7pt;mso-wrap-distance-left:9.05pt;mso-wrap-distance-right:9.05pt;mso-wrap-distance-top:0pt;mso-wrap-distance-bottom:0pt;margin-top:0.3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9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15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2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99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0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7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10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15"/>
        <w:gridCol w:w="790"/>
        <w:gridCol w:w="1257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6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relativa all'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5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4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3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8 relativo al periodo di imposta 2017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Utent</cp:lastModifiedBy>
  <cp:lastPrinted>2018-01-22T11:38:00Z</cp:lastPrinted>
  <dcterms:modified xsi:type="dcterms:W3CDTF">2018-09-28T11:21:00Z</dcterms:modified>
  <cp:revision>2</cp:revision>
  <dc:subject/>
  <dc:title>REPUBBLICA ITALIANA</dc:title>
</cp:coreProperties>
</file>