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Oggetto: istanza di partecipazione al progetto “Una borsa per il futuro”.</w:t>
      </w:r>
    </w:p>
    <w:p>
      <w:pPr>
        <w:pStyle w:val="Normal"/>
        <w:spacing w:lineRule="atLeast" w:line="253" w:before="0" w:after="20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tLeast" w:line="253" w:before="0" w:after="20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Sindaco del</w:t>
      </w:r>
    </w:p>
    <w:p>
      <w:pPr>
        <w:pStyle w:val="Normal"/>
        <w:spacing w:lineRule="atLeast" w:line="253" w:before="0" w:after="20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>Comune di Catenanuova</w:t>
      </w:r>
    </w:p>
    <w:p>
      <w:pPr>
        <w:pStyle w:val="Normal"/>
        <w:spacing w:lineRule="atLeast" w:line="253" w:before="0" w:after="20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>Al Resp.le IV Settore</w:t>
      </w:r>
    </w:p>
    <w:p>
      <w:pPr>
        <w:pStyle w:val="Normal"/>
        <w:spacing w:lineRule="atLeast" w:line="253" w:before="0" w:after="20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>Dott. Gaetano Indelicato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 xml:space="preserve">  S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/La sottoscritto/a ______________________________________________ nato/a a _____________________, il ________________________ e residente a Catenanuova in via ________________________________________________________ n. 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el.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poter partecipare all’assegnazione della Borse di studio del valore di €. 250,00, offerte da WAUniversity, partner di Formore Istru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 tal fine, ai sensi degli art. 46 e 47 del D.P.R. n. 445/2000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di aver conseguito, nell’anno scolastico 2019/2020, il diploma di maturità con la votazione di _______________ e di essere interessato ai test di ammissione medico-sanitari per l’Anno Accademico 2020/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pia del certificato attestante il conseguimento del titolo e la relativa vota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atenanuova, 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ListParagraph"/>
        <w:spacing w:lineRule="auto" w:line="360" w:before="0" w:after="0"/>
        <w:ind w:left="63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_____________________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106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7106b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00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10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36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6:00Z</dcterms:created>
  <dc:creator>mimma z</dc:creator>
  <dc:description/>
  <dc:language>en-US</dc:language>
  <cp:lastModifiedBy>mimma z</cp:lastModifiedBy>
  <cp:lastPrinted>2020-06-25T11:21:00Z</cp:lastPrinted>
  <dcterms:modified xsi:type="dcterms:W3CDTF">2020-06-25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