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Al Signor Sindaco del Comune d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CATENANU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ANDA DI PARTECIPAZIONE PER ASSEGNAZIONE “PREMIO ARCHITETTO CARMELO NICOLOSI” PER STUDENTI MERITEVOLI, ANNO SCOLASTICO 2018/2019. LAURE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la sottoscritt_______________________________________, nato/a_______________________</w:t>
      </w:r>
    </w:p>
    <w:p>
      <w:pPr>
        <w:pStyle w:val="Normal"/>
        <w:spacing w:lineRule="auto" w:line="360"/>
        <w:rPr/>
      </w:pPr>
      <w:r>
        <w:rPr/>
        <w:t>il _____________________, residente in via/piazza____________________________n.______del Comune di_____________________________Codice fiscale_______________________________</w:t>
      </w:r>
    </w:p>
    <w:p>
      <w:pPr>
        <w:pStyle w:val="Normal"/>
        <w:spacing w:lineRule="auto" w:line="360"/>
        <w:rPr/>
      </w:pPr>
      <w:r>
        <w:rPr/>
        <w:t>tel.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i partecipare all’assegnazione del “</w:t>
      </w:r>
      <w:r>
        <w:rPr>
          <w:b/>
        </w:rPr>
        <w:t>Premio</w:t>
      </w:r>
      <w:r>
        <w:rPr/>
        <w:t xml:space="preserve"> </w:t>
      </w:r>
      <w:r>
        <w:rPr>
          <w:b/>
        </w:rPr>
        <w:t xml:space="preserve">Architetto Carmelo Nicolosi” </w:t>
      </w:r>
      <w:r>
        <w:rPr/>
        <w:t>per gli studenti meritevoli, essendo in possesso del di studio di ___________________________________________________________________ conseguito nell’anno accademico 2018/2019, nell’Università di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, pertant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DICHIAR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otto la propria responsabilità che non sussistono cause di esclusione e di non avere ricevuto per lauree precedenti il premio di cui al presente ban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 i seguenti documen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⁪  </w:t>
      </w:r>
      <w:r>
        <w:rPr/>
        <w:t>Fotocopia del proprio codice fisca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⁪  </w:t>
      </w:r>
      <w:r>
        <w:rPr/>
        <w:t xml:space="preserve">Fotocopia del proprio documento di riconosciment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⁪  </w:t>
      </w:r>
      <w:r>
        <w:rPr/>
        <w:t>Fotocopia autenticata del Titolo conseguito o fotocopia autenticata dell’Attestato sostitutivo rilasciato dall’Istituto/Facoltà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⁪ </w:t>
      </w:r>
      <w:r>
        <w:rPr/>
        <w:t>Certificazione della Facoltà attestante la votazione conseguita e che lo studente abbia  conseguito il Titolo di studio nel rispetto dei tempi previsti dal Corso di laurea frequentato o entro l’anno successivo previsto dallo stesso cors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rPr>
          <w:b/>
          <w:b/>
        </w:rPr>
      </w:pPr>
      <w:r>
        <w:rPr/>
        <w:t>⁪</w:t>
      </w:r>
      <w:r>
        <w:rPr>
          <w:b/>
        </w:rPr>
        <w:t xml:space="preserve"> </w:t>
      </w:r>
      <w:r>
        <w:rPr>
          <w:b/>
        </w:rPr>
        <w:t>dichiarazione in sostituzione della suddetta documentazione.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Lì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 xml:space="preserve">________________________________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o sottoscritt______________________________________,nat___a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___________________________residente 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( Prov._____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ia_____________________________n._____, avvalendomi della facoltà stabilita dal Testo unico delle disposizioni legislative e regolamentari in materia di documentazione amministrativa, emanato con D.P.R. n. 445 del 28 dicembre 2000, e consapevole delle sanzioni e pene previste dall’art. 76 del citato T.U. e dagli artt. 483, 495 e 496 del codice penale per le false attestazioni e mendaci dichiarazioni, ai fini del </w:t>
      </w:r>
      <w:r>
        <w:rPr>
          <w:b/>
          <w:sz w:val="22"/>
          <w:szCs w:val="22"/>
        </w:rPr>
        <w:t>bando per studenti meritevoli 2018/201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otto la mia personale responsabilità, ai sensi dell’art.46, comma 1, lett. p) del testo unico di cui al d.P.R. 28 dicembre 2000, n.445, ed in virtù dell’art.4, comma 14-bis della legge 12 luglio 2011, n.106  </w:t>
      </w:r>
      <w:r>
        <w:rPr>
          <w:b/>
          <w:sz w:val="22"/>
          <w:szCs w:val="22"/>
        </w:rPr>
        <w:t xml:space="preserve">di avere conseguito in data___________________, con voto _______/_______e ___________ , la laurea                     </w:t>
      </w:r>
      <w:r>
        <w:rPr/>
        <w:t>⁪</w:t>
      </w:r>
      <w:r>
        <w:rPr>
          <w:b/>
          <w:sz w:val="22"/>
          <w:szCs w:val="22"/>
        </w:rPr>
        <w:t xml:space="preserve">triennale (1° Ciclo) - </w:t>
      </w:r>
      <w:r>
        <w:rPr/>
        <w:t>⁪</w:t>
      </w:r>
      <w:r>
        <w:rPr>
          <w:b/>
        </w:rPr>
        <w:t>magistrale (2°Ciclo)</w:t>
      </w:r>
      <w:r>
        <w:rPr>
          <w:b/>
          <w:sz w:val="22"/>
          <w:szCs w:val="22"/>
        </w:rPr>
        <w:t xml:space="preserve"> -</w:t>
      </w:r>
      <w:r>
        <w:rPr/>
        <w:t>⁪</w:t>
      </w:r>
      <w:r>
        <w:rPr>
          <w:b/>
          <w:sz w:val="22"/>
          <w:szCs w:val="22"/>
        </w:rPr>
        <w:t xml:space="preserve">magistrale a ciclo unico (2°Ciclo) - </w:t>
      </w:r>
      <w:r>
        <w:rPr/>
        <w:t>⁪</w:t>
      </w:r>
      <w:r>
        <w:rPr>
          <w:b/>
          <w:sz w:val="22"/>
          <w:szCs w:val="22"/>
        </w:rPr>
        <w:t>dottorato di ricerca (3° Ciclo) in “__________________________________________________________________”, nel rispetto dei tempi previsti dal Corso di laurea o entro l’anno successivo_____________________ previsto dallo stesso nella Facoltà di ___________________________________________dell’Università degli Studi di____________________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o di essere informato e acconsento, ai sensi e per gi effetti di cui all’art. 10 della legge n. 675/96, che i dati personali raccolti sia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: fotocopia documento di riconosciment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Letto, confermato e sottoscri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ì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L DICHIARANTE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22"/>
          <w:szCs w:val="22"/>
        </w:rPr>
      </w:pPr>
      <w:r>
        <w:rPr/>
        <w:tab/>
        <w:t>_______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04:00Z</dcterms:created>
  <dc:creator>soprintendenza BB.CC.AA.</dc:creator>
  <dc:description/>
  <cp:keywords/>
  <dc:language>en-US</dc:language>
  <cp:lastModifiedBy>solidarieta</cp:lastModifiedBy>
  <cp:lastPrinted>2019-08-23T10:26:00Z</cp:lastPrinted>
  <dcterms:modified xsi:type="dcterms:W3CDTF">2019-09-09T07:34:00Z</dcterms:modified>
  <cp:revision>5</cp:revision>
  <dc:subject/>
  <dc:title>Al Signor Sindaco del Comune di</dc:title>
</cp:coreProperties>
</file>