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Al Signor Sindaco del Comune d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CATENANU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PER ASSEGNAZIONE “PREMIO ARCHITETTO CARMELO NICOLOSI” PER STUDENTI MERITEVOLI, ANNO SCOLASTICO 2018/2019. SCUOLA MED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Il/La sottoscritt ______________________________________, nato/a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l___________________, residente in via/piazza________________________________n.____ del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omune di___________________Codice fiscale_________________________tel._____________  in qualità di genitore del/la minore____________________________________________________ nato/a_______________________il_______________Codice fiscale________________________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he il proprio figlio partecipi all’assegnazione del </w:t>
      </w:r>
      <w:r>
        <w:rPr>
          <w:b/>
        </w:rPr>
        <w:t>“Premio Architetto Carmelo Nicolosi” per gli studenti meritevoli.</w:t>
      </w:r>
    </w:p>
    <w:p>
      <w:pPr>
        <w:pStyle w:val="Normal"/>
        <w:spacing w:lineRule="auto" w:line="360"/>
        <w:jc w:val="both"/>
        <w:rPr/>
      </w:pPr>
      <w:r>
        <w:rPr/>
        <w:t>A tal fine dichiara che il proprio figlio ha conseguito nell’anno scolastico_</w:t>
      </w:r>
      <w:r>
        <w:rPr>
          <w:b/>
        </w:rPr>
        <w:t>2018_/_2019</w:t>
      </w:r>
      <w:r>
        <w:rPr/>
        <w:t xml:space="preserve">_il titolo di studio di </w:t>
      </w:r>
      <w:r>
        <w:rPr>
          <w:b/>
        </w:rPr>
        <w:t>Licenza di Scuola Secondaria di 1° grado</w:t>
      </w:r>
      <w:r>
        <w:rPr/>
        <w:t xml:space="preserve"> con la seguente votazione_____________________ nell’Istituto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e</w:t>
      </w:r>
      <w:r>
        <w:rPr>
          <w:b/>
        </w:rPr>
        <w:t xml:space="preserve">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 che non sussistono cause di esclus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Allega i seguenti documen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/>
        <w:t>Fotocopia del proprio Codice Fiscale quale legale rappresentante del minoren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/>
        <w:t>Fotocopia del documento di riconoscimento del minorenne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Fotocopia del proprio documento di riconoscimento quale legale rappresentante del minorenne </w:t>
      </w:r>
    </w:p>
    <w:p>
      <w:pPr>
        <w:pStyle w:val="Normal"/>
        <w:ind w:left="538" w:hanging="181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Fotocopia autenticata del Titolo conseguito o fotocopia autenticata dell’Attestato sostitutivo rilasciato dall’Istituto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Certificazione dell’Istituto attestante la votazione riportata e che il Titolo è stato conseguito nei tempi previsti dal Corso frequentato e quindi che lo studente non sia ri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del legale rappr. dello studente se minorenne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___________________________________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3:00Z</dcterms:created>
  <dc:creator>soprintendenza BB.CC.AA.</dc:creator>
  <dc:description/>
  <cp:keywords/>
  <dc:language>en-US</dc:language>
  <cp:lastModifiedBy>solidarieta</cp:lastModifiedBy>
  <cp:lastPrinted>2019-08-23T10:41:00Z</cp:lastPrinted>
  <dcterms:modified xsi:type="dcterms:W3CDTF">2019-08-29T09:03:00Z</dcterms:modified>
  <cp:revision>2</cp:revision>
  <dc:subject/>
  <dc:title>Al Signor Sindaco del Comune di</dc:title>
</cp:coreProperties>
</file>