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L  COMUNE DI CATENANUOV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Oggetto:  </w:t>
      </w:r>
      <w:r>
        <w:rPr>
          <w:rFonts w:cs="Arial" w:ascii="Arial" w:hAnsi="Arial"/>
          <w:sz w:val="24"/>
          <w:szCs w:val="24"/>
        </w:rPr>
        <w:t xml:space="preserve">Domanda di Assegno per maternità </w:t>
      </w:r>
      <w:r>
        <w:rPr>
          <w:rFonts w:cs="Arial" w:ascii="Arial" w:hAnsi="Arial"/>
          <w:b/>
          <w:i/>
          <w:sz w:val="16"/>
          <w:szCs w:val="16"/>
        </w:rPr>
        <w:t>(Da presentare entro e non oltre 6 mesi dalla data del part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_nata a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. _____il giorno ______________, C.F.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Prov. _______in Via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°___, CAP____________,tel.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madre del/della bambino/a nato a____________________________il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. Codice Iban (obbligatorio)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</w:rPr>
        <w:t>di non essere beneficiaria di trattamenti previdenziali di maternità a cari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ell’Inps o di altro Ente previdenziale per la stessa nasci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essere beneficiaria di trattamento previdenziale di maternità inferiore all’impor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ell’assegno (oppure allegare dichiarazione dell’Ente erogator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l’ipotesi che ricorr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</w:rPr>
        <w:t>che le sia concesso l’assegno per maternità previsto dall’art. 74 del D.Lgs 26/03/2001 n. 15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</w:rPr>
        <w:t>che le sia concessa la quota differenziale tra i due trattamen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hiarazione sostitutiva UNICA e attestazione Is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 xml:space="preserve"> 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tocopia codice iban del C/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 xml:space="preserve"> □ </w:t>
      </w:r>
      <w:r>
        <w:rPr>
          <w:rFonts w:cs="Arial" w:ascii="Arial" w:hAnsi="Arial"/>
          <w:b/>
        </w:rPr>
        <w:t>fotocopia carta d’identità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 □ </w:t>
      </w:r>
      <w:r>
        <w:rPr>
          <w:rFonts w:cs="Arial" w:ascii="Arial" w:hAnsi="Arial"/>
          <w:b/>
        </w:rPr>
        <w:t>fotocopia codice fisca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_____                                                   Firma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8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d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ufficiosolidarieta04</dc:creator>
  <dc:description/>
  <dc:language>en-US</dc:language>
  <cp:lastModifiedBy>ufficiosolidarieta04</cp:lastModifiedBy>
  <cp:lastPrinted>2017-10-05T09:00:00Z</cp:lastPrinted>
  <dcterms:modified xsi:type="dcterms:W3CDTF">2018-03-01T10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