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 COMUNE DI CATENANUOVA</w:t>
      </w: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HIESTA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ESSIONE DELL’ASSEGNO FAMILIARE 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a/il sottoscritto/a __________________________nato/a a 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v. _____il giorno ___________________, C.F.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__Prov. _______in Via 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°___, CAP____________,tel.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N. Codice Iban (obbligatorio):</w:t>
      </w: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 qualità di genitore che gli/le sia concesso l’assegno per il nucleo familiare previsto dall’art. 65 della Legge n. 448 del 1998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he nel nucleo familiare sono od erano presenti nell’anno ________i seguenti figli minori di anni 18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  ______________________ nato il ____ ____ 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  ______________________ nato il ____ ____ 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  ______________________ nato il ____ ____ 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  ______________________ nato il ____ ____ 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he perciò il requisito della composizione del nucleo familiare, previsto dalla legge, sussiste da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01/01/________ al _______________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 essere consapevole di dover comunicare tempestivamente al Comune, anche tramite i Centri di Assistenza Fiscale, ogni evento che determini la variazione del nucleo familiare o della situazione economica del nucleo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llega</w:t>
      </w:r>
      <w:r>
        <w:rPr>
          <w:rFonts w:cs="Arial" w:ascii="Arial" w:hAnsi="Arial"/>
          <w:b/>
        </w:rPr>
        <w:t>: - dichiarazione sostitutiva UNICA e attestazione Ise.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fotocopia codice iban del C/C .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fotocopia carta d’identità.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l sottoscritto è consapevole delle responsabilità penali che si assume per eventuali falsità in atti e dichiarazioni non corrispondenti al vero, ai sensi dell’art. 76 del DPR 28/12/2000 n. 445. Dichiara altresì di essere a conoscenza che potranno essere eseguiti controlli da parte del Comune per verificare la veridicità di quanto dichiarato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ta____________________                                                   Firma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osservanza dell’Art. 13 del D.Lgs n. 196 del 2003 sulla tutela dei dati personali si informa che i dati personali, anche di natura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ensibile, che si chiede di fornire sono obbligatori per poter accedere agli assegni. Tali dati saranno trattati solo per i fini connessi all’erogazione degli assegni richiesti.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18f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20de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  <Pages>1</Pages>
  <Words>353</Words>
  <Characters>2018</Characters>
  <CharactersWithSpaces>23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26:00Z</dcterms:created>
  <dc:creator>ufficiosolidarieta04</dc:creator>
  <dc:description/>
  <dc:language>en-US</dc:language>
  <cp:lastModifiedBy>ufficiosolidarieta04</cp:lastModifiedBy>
  <cp:lastPrinted>2018-01-17T08:06:00Z</cp:lastPrinted>
  <dcterms:modified xsi:type="dcterms:W3CDTF">2018-01-17T08:0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