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TE2156C38t00"/>
          <w:sz w:val="28"/>
          <w:szCs w:val="30"/>
          <w:lang w:val="en-US" w:eastAsia="en-US"/>
        </w:rPr>
      </w:pPr>
      <w:r>
        <w:rPr>
          <w:rFonts w:cs="Times New Roman"/>
          <w:sz w:val="28"/>
          <w:szCs w:val="30"/>
          <w:lang w:val="en-US" w:eastAsia="en-US"/>
        </w:rPr>
        <w:t xml:space="preserve">         </w:t>
      </w:r>
      <w:r>
        <w:rPr>
          <w:rFonts w:cs="TTE2156C38t00"/>
          <w:sz w:val="28"/>
          <w:szCs w:val="30"/>
          <w:lang w:val="en-US" w:eastAsia="en-US"/>
        </w:rPr>
        <w:drawing>
          <wp:inline distT="0" distB="0" distL="0" distR="0">
            <wp:extent cx="1708785" cy="12484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0" r="-8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TE2156C38t00"/>
          <w:sz w:val="22"/>
          <w:szCs w:val="22"/>
          <w:lang w:val="en-US" w:eastAsia="en-US"/>
        </w:rPr>
      </w:pPr>
      <w:r>
        <w:rPr>
          <w:rFonts w:cs="TTE2156C38t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En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une capofi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Istanza per l’accesso alla graduatoria di cui all’ “Avviso pubblico contrasto alla povertà e all’esclusione sociale per nuclei familiari in situazioni di disagio”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Comune di ______________________________</w:t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Ufficio di Servizio Social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l/La sottoscritto/a______________________________________________,intestatario della scheda anagrafica, consapevole della responsabilità penale cui può andare incontro in caso di dichiarazione falsa o non corrispondente al vero, ai sensi del D.P.R. n. 445 del 28/12/2000, dichiara di essere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a_______________________________ Prov._______ Stato____________________ il____________________ Codice Fiscale _________________________________________, di essere residente da almeno dodici mesi o da almeno tre anni se cittadini di Stati non appartenenti all’Unione Europea o apolidi, nel Comune di _______________________  Prov. _______ in via/piazza ____________________________________ n. ______ CAP _________, Tel. ___________________________ Cell. 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ammesso a beneficiare dell’assegno economico per servizi di utilità collettiva da svolgere, preferibilmente con la qualifica di 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A TAL FINE DICHIA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di essere in possesso di ISEE in corso di validità pari ad €. ________________________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 non percepir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i non essere destinatario di forme di sostegno pubblico, a qualsiasi titolo e comunque denominate (a titolo esemplificativo Assegno di Inclusione, Naspi, indennità di mobilità, Cassa integrazione guadagni, pensioni, ecc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he nessun componente del nucleo familiare percepisce alcun reddito da lavoro, né da rendite finanziarie o proventi monetari a carattere continuativo di alcun genere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he nessun componente del nucleo familiare è destinatario di forme di sostegno pubblico, a qualsiasi titolo e comunque denominate (a titolo esemplificativo, Assegno di Inclusione, Naspi, indennità di mobilità, Cassa integrazione guadagni, pensioni, ecc…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 che la composizione del proprio nucleo familiare è la seguente:</w:t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4"/>
        <w:gridCol w:w="1697"/>
        <w:gridCol w:w="1567"/>
        <w:gridCol w:w="1843"/>
        <w:gridCol w:w="932"/>
      </w:tblGrid>
      <w:tr>
        <w:trPr>
          <w:trHeight w:val="161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i componenti il nucleo familiare (richiedente, componenti della famiglia anagrafica considerati a carico ai fini IRPEF)</w:t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pporto di parentela con il dichiar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à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he l’immobile presso il quale risiede il nucleo familiare è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locazio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cazione IACP/Comun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 comodato d’uso gratuit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roprietà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dichiarante si impegna a comunicare tempestivamente eventuali variazioni inerenti i dati sopra dichiarat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e firm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documento di identità in corso di validità e codice fiscale del richiedente sottoscrittor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ella carta o del permesso di soggiorno ovvero richiesta di rinnovo del permesso di soggiorn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copia Attestazione ISEE in corso di validità, corredata dalla Dichiarazione Sostitutiva Unica (DSU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codice IBAN intestato al richiedente su cui accreditare il beneficio economic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CONFERITI CON IL PRESENTE MODULO AI SENSI DEL REG. UE N° 679/2016 (GDPR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L’Ente</w:t>
      </w:r>
      <w:r>
        <w:rPr>
          <w:rFonts w:cs="Times New Roman" w:ascii="Times New Roman" w:hAnsi="Times New Roman"/>
          <w:sz w:val="16"/>
          <w:szCs w:val="16"/>
        </w:rPr>
        <w:t xml:space="preserve"> tratterà i dati personali da Lei conferiti con il presente modulo di istanza per le finalità di cui al presente avviso con modalità prevalentemente informatiche e telematiche nonché manualmente (ad esempio, su supporto cartaceo), ai sensi e per gli effetti di cui al D.Lgs. n. 196/2003 s.m.i., D.Lgs n. 101/2018, Reg. UE n 679/2016.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on la firma della presente istanza/dichiarazione e previa lettura di quanto in essa contenuto, Lei presta il consenso al trattamento dei dati secondo le finalità e con le modalità descritte.</w:t>
      </w:r>
    </w:p>
    <w:p>
      <w:pPr>
        <w:pStyle w:val="Default"/>
        <w:spacing w:lineRule="auto" w:line="276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ata e firma, 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7:00Z</dcterms:created>
  <dc:creator>dallapietra</dc:creator>
  <dc:description/>
  <cp:keywords/>
  <dc:language>en-US</dc:language>
  <cp:lastModifiedBy>UTENTE</cp:lastModifiedBy>
  <cp:lastPrinted>2023-04-28T09:36:00Z</cp:lastPrinted>
  <dcterms:modified xsi:type="dcterms:W3CDTF">2025-09-16T07:27:00Z</dcterms:modified>
  <cp:revision>2</cp:revision>
  <dc:subject/>
  <dc:title/>
</cp:coreProperties>
</file>