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Al Responsabile  del V° Settore 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 xml:space="preserve">  del Comune di  </w:t>
      </w:r>
      <w:r>
        <w:rPr>
          <w:b/>
          <w:bCs/>
          <w:sz w:val="28"/>
          <w:szCs w:val="28"/>
          <w:u w:val="single"/>
        </w:rPr>
        <w:t>Catenanuova</w:t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 : Consegna scontrini o altra documentazione,per spesa sostenuta,domanda d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contributo per la fornitura gratuita e semigratuita libri di testo anno scolastic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2019/2020 (L.448/98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 nato/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 _____________ residente a ________________________  Vi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_____ ,in qualità di genitore dello studente ________________________________ frequ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tituto____________________________________  con sede 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lla domanda,di cui all’oggetto,prot. nr.____________ del 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in originale o/fotocopia, gli scontrini o altra documentazione, attestante la spesa real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sten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jc w:val="both"/>
        <w:rPr/>
      </w:pPr>
      <w:r>
        <w:rPr/>
        <w:t>Scontrino nr. __________  del ____________ importo €.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nanuova, lì  ____________________                   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9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ed59f4"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ed59f4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5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1:00Z</dcterms:created>
  <dc:creator>Utent</dc:creator>
  <dc:description/>
  <dc:language>en-US</dc:language>
  <cp:lastModifiedBy>Utent</cp:lastModifiedBy>
  <cp:lastPrinted>2019-05-27T12:11:00Z</cp:lastPrinted>
  <dcterms:modified xsi:type="dcterms:W3CDTF">2019-08-05T09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