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MODELLO ISTANZA PER LA RICHIESTA DEL BONUS PER IL FIGLIO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VISTO DALL’ART. 6, COMMA 5, DELLA L. R. 31 LUGLIO 2003, N° 10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iarazione sostitutiva dell'atto di notorietà resa ai sensi degli artt. 46 e 47 del D.P.R. 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dicembre 2000, n° 44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L COMUNE DI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l__ sottoscritto/a ____________________________________,   nato/a a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 _____________il________________, residente    in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a_________________________n.____,C.F._____________________________________ nel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alità di genitore/___________________________________ (indicare in alternativa il titolo per i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e si esercita la potestà parentale) dello/a minore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to/a (o adottato/a) a __________________il ____________ richiede il “Bonus” di 1.000,00 eu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visto  dall’art.6,  comma 5  della  legge  regionale  31/7/2003,  n.10,  la cui  erogazione  avverr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raverso il Comune, nei limiti dello stanziamento di Bilancio regionale disponib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/La scrivente allega alla presen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eastAsia="Wingdings-Regular" w:cs="Arial" w:ascii="Arial" w:hAnsi="Arial"/>
        </w:rPr>
        <w:t xml:space="preserve"> </w:t>
      </w:r>
      <w:r>
        <w:rPr>
          <w:rFonts w:cs="Arial" w:ascii="Arial" w:hAnsi="Arial"/>
        </w:rPr>
        <w:t>Fotocopia del documento di riconoscimento del/della sottoscritto/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ttestato I.S.E.E. rilasciato dagli Uffici abilitati, riferito all’anno 2014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i soggetti extracomunitari, copia del permesso di soggiorno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pia dell'eventuale provvedimento di adozi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 sottoscritto/a  dichiara  di essere  consapevole  della  decadenza  dai  benefici  conseguiti 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ito  all'accertamento  di dichiarazioni non veritiere e di essere altresì consapevole che i fatti e gli atti falsi e le dichiarazioni mendaci sono puniti ai sensi del Codice Penale e delle Leggi  speciali in mater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Firma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1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3:00Z</dcterms:created>
  <dc:creator>ufficiosolidarieta04</dc:creator>
  <dc:description/>
  <dc:language>en-US</dc:language>
  <cp:lastModifiedBy>Utente</cp:lastModifiedBy>
  <dcterms:modified xsi:type="dcterms:W3CDTF">2015-09-1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