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L COMUNE  DI CATENANUOVA</w:t>
      </w:r>
    </w:p>
    <w:p>
      <w:pPr>
        <w:pStyle w:val="Normal"/>
        <w:jc w:val="right"/>
        <w:rPr>
          <w:b/>
          <w:b/>
          <w:sz w:val="24"/>
        </w:rPr>
      </w:pPr>
      <w:r>
        <w:rPr>
          <w:color w:val="76923C"/>
          <w:sz w:val="24"/>
        </w:rPr>
        <w:t xml:space="preserve">                                            </w:t>
      </w:r>
      <w:r>
        <w:rPr>
          <w:b/>
          <w:color w:val="E36C0A"/>
          <w:sz w:val="24"/>
        </w:rPr>
        <w:t>Sportello Unico</w:t>
      </w:r>
      <w:r>
        <w:rPr>
          <w:b/>
          <w:sz w:val="24"/>
        </w:rPr>
        <w:t xml:space="preserve"> </w:t>
      </w:r>
      <w:r>
        <w:rPr>
          <w:b/>
          <w:color w:val="00B050"/>
          <w:sz w:val="24"/>
        </w:rPr>
        <w:t>Attività Produttive</w:t>
      </w:r>
    </w:p>
    <w:p>
      <w:pPr>
        <w:pStyle w:val="Normal"/>
        <w:ind w:left="41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Prosecuzione attività anno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___________________________ nato a __________________________ il ___________________ e residente a _______________________________________ in via ____________________________________________________ n. ___________ in qualità di 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 _______________________ della ditta ___________________________ con sede a ____________________ in via _______________________________ n. ___ titolare di autorizzazione per  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lasciata dal comune di ___________________ il __________ (che si allega in copi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dice fiscale ________________________ recapito telefonico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voler proseguire per l’</w:t>
      </w:r>
      <w:r>
        <w:rPr>
          <w:b/>
          <w:sz w:val="24"/>
        </w:rPr>
        <w:t xml:space="preserve">anno 2019 </w:t>
      </w:r>
      <w:r>
        <w:rPr>
          <w:sz w:val="24"/>
        </w:rPr>
        <w:t xml:space="preserve">l’attività di cui all’autorizzazione, secondo quanto disposto dalle vigenti disposizioni di legge e dalla circolare del Ministero delle Finanze nr. 13/E del 19/01/1998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.________ del __________ rilasciata da questo Comune per l’esercizio dell’attività di</w:t>
      </w:r>
      <w:r>
        <w:rPr>
          <w:rStyle w:val="FootnoteCharacters"/>
          <w:rStyle w:val="FootnoteAnchor"/>
        </w:rPr>
        <w:footnoteReference w:id="3"/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______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i locali siti in via _________________________________________ n. __________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 ALTRESI’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che nei propri confronti non sussistono le cause di divieto, decadenza o sospensione di cui all’art. 10 della legge 31 maggio 1965, n. 575 e s. m. D.L. 159/2011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ind w:left="709" w:hanging="709"/>
        <w:rPr/>
      </w:pPr>
      <w:r>
        <w:rPr/>
        <w:t>il permanere del possesso dei requisiti previsti per l’esercizio di tale attività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>_____________ lì, ___________________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FIRMA </w:t>
      </w:r>
      <w:r>
        <w:rPr>
          <w:rStyle w:val="FootnoteCharacters"/>
        </w:rPr>
        <w:t xml:space="preserve"> 3</w:t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ale Rappresentante, Amministratore Unico, Socio Accomandatario, ecc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nare con una X il tipo di dichiarazione di cui si è titolari e per la quale si richiede il rinnovo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Allegare copia fronte/retro del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dITC Bk BT" w:hAnsi="GarmdITC Bk BT" w:cs="GarmdITC Bk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elleyAllegro BT;Courier New" w:hAnsi="ShelleyAllegro BT;Courier New" w:cs="ShelleyAllegro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ShelleyAllegro BT;Courier New" w:hAnsi="ShelleyAllegro BT;Courier New" w:cs="ShelleyAllegro BT;Courier New"/>
      <w:sz w:val="24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0:00Z</dcterms:created>
  <dc:creator>GIACOMO ROSSINI</dc:creator>
  <dc:description/>
  <dc:language>en-US</dc:language>
  <cp:lastModifiedBy>Utente</cp:lastModifiedBy>
  <cp:lastPrinted>2017-01-10T11:47:00Z</cp:lastPrinted>
  <dcterms:modified xsi:type="dcterms:W3CDTF">2018-12-27T10:00:00Z</dcterms:modified>
  <cp:revision>2</cp:revision>
  <dc:subject/>
  <dc:title>Profilo Trasmissione note all'Ufficio Foreste</dc:title>
</cp:coreProperties>
</file>