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69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anza di sostegno economico volto al riconoscimento del lavoro di cura de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familiare-caregiver, ai sensi dell'Allegato al D.A. 384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el 24.02.501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resa ai sensi dell'art. 47 del DPR 28.12.200, n. 4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rPr>
          <w:b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Ufficio di Servizio Soci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I sottoscritto …………………………………………………….. nato a ………………………………. il ………………... e residente in via/piazza ………………………………...…… n……… comune di …………………...…..... CAP ………….- Prov. Enna – tel. ……………………-  C.F. 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sz w:val="22"/>
          <w:szCs w:val="22"/>
        </w:rPr>
        <w:t>Genitore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sz w:val="22"/>
          <w:szCs w:val="22"/>
        </w:rPr>
        <w:t>Altro familiare (specificare……………………………..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del/la Sig./Sig.ra Cognome e nome 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ato a………………..……………. il………………………. e residente in…………..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via/piazza………………………….……… n………... Comune di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CAP……….. Prov………… telefono……………………………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 risulta affetto da SL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concessione dell'assegno di sostegno, previsto dal D.A. 384 del 24.2.2015, volto al riconoscimento del lavoro di cura del familiare-caregiver, in sostituzione di altre figure professionali, in quanto persona affetta da patologia sopra indica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el riconoscimento del contributo econom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 al familiare affetto da SLA, residente nel Comune di __________________, vengono assicurate prestazioni di cure, assistenza ed aiuto alla persona in relazione alle condizioni vissute in autonomia all'interno della famigl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stanz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Certificazione rilasciata dal medico curante che ne attesti la diagnos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Certificazione dei Centri di Riferimento Regionali che documentino la diagnosi e certifichino lo stadio della malatt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Autocertificazione stato di famigl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IBAN del caregiver ai fini dell’accreditamento del contribu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che nessun altro componente il proprio nucleo familiare ha inoltrato istanza per la concessione dell'assegno di sostegno e di essere consapevole che il beneficio decade dopo due mesi in caso di decesso e della decadenza per dichiarazioni rese non veritiere punibili ai sensi del codice penale e delle leggi speciali in mater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2"/>
        </w:rPr>
        <w:t>firma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1:00Z</dcterms:created>
  <dc:creator>maria.lapaglia</dc:creator>
  <dc:description/>
  <dc:language>en-US</dc:language>
  <cp:lastModifiedBy>Utente</cp:lastModifiedBy>
  <cp:lastPrinted>2012-05-30T16:20:00Z</cp:lastPrinted>
  <dcterms:modified xsi:type="dcterms:W3CDTF">2015-07-16T07:31:00Z</dcterms:modified>
  <cp:revision>2</cp:revision>
  <dc:subject/>
  <dc:title/>
</cp:coreProperties>
</file>