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Al Signor Sindaco del Comune d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CATENANU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MANDA </w:t>
      </w:r>
      <w:r>
        <w:rPr>
          <w:bCs/>
        </w:rPr>
        <w:t xml:space="preserve">DI PARTECIPAZIONE PER ASSEGNAZIONE </w:t>
      </w:r>
      <w:r>
        <w:rPr>
          <w:b/>
        </w:rPr>
        <w:t>“PREMIO ARCHITETTO CARMELO NICOLOSI”</w:t>
      </w:r>
      <w:r>
        <w:rPr>
          <w:bCs/>
        </w:rPr>
        <w:t xml:space="preserve"> PER </w:t>
      </w:r>
      <w:r>
        <w:rPr>
          <w:b/>
        </w:rPr>
        <w:t>STUDENTI MERITEVOLI</w:t>
      </w:r>
      <w:r>
        <w:rPr>
          <w:bCs/>
        </w:rPr>
        <w:t xml:space="preserve">, ANNO SCOLASTICO </w:t>
      </w:r>
      <w:r>
        <w:rPr>
          <w:b/>
        </w:rPr>
        <w:t>2020/2021 SCUOLA MED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Il/la sottoscritt ______________________________________, nato/a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l___________________, residente in via/piazza________________________________n.____ del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Comune di___________________Codice fiscale_________________________tel._____________  in qualità di genitore del/la minore____________________________________________________ nato/a_______________________il_______________Codice fiscale________________________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Che il proprio figlio partecipi all’assegnazione del </w:t>
      </w:r>
      <w:r>
        <w:rPr>
          <w:b/>
        </w:rPr>
        <w:t>“Premio Architetto Carmelo Nicolosi” per gli studenti meritevoli.</w:t>
      </w:r>
    </w:p>
    <w:p>
      <w:pPr>
        <w:pStyle w:val="Normal"/>
        <w:spacing w:lineRule="auto" w:line="360"/>
        <w:jc w:val="both"/>
        <w:rPr/>
      </w:pPr>
      <w:r>
        <w:rPr/>
        <w:t>A tal fine dichiara che il proprio figlio ha conseguito nell’anno scolastico_</w:t>
      </w:r>
      <w:r>
        <w:rPr>
          <w:b/>
        </w:rPr>
        <w:t xml:space="preserve">2020_/_2021 </w:t>
      </w:r>
      <w:r>
        <w:rPr/>
        <w:t xml:space="preserve">_il titolo di studio di </w:t>
      </w:r>
      <w:r>
        <w:rPr>
          <w:b/>
        </w:rPr>
        <w:t>Licenza di Scuola Secondaria di 1° grado</w:t>
      </w:r>
      <w:r>
        <w:rPr/>
        <w:t xml:space="preserve"> con la seguente votazione_____________________ nell’Istituto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e</w:t>
      </w:r>
      <w:r>
        <w:rPr>
          <w:b/>
        </w:rPr>
        <w:t xml:space="preserve">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tto la propria responsabilità che non sussistono cause di esclus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Allega i seguenti document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 </w:t>
      </w:r>
      <w:r>
        <w:rPr/>
        <w:t>Fotocopia del proprio Codice Fiscale quale legale rappresentante del minorenn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/>
        <w:t>Fotocopia del documento di riconoscimento del minorenne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Fotocopia del proprio documento di riconoscimento quale legale rappresentante del minorenne </w:t>
      </w:r>
    </w:p>
    <w:p>
      <w:pPr>
        <w:pStyle w:val="Normal"/>
        <w:ind w:left="538" w:hanging="181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Fotocopia autenticata del Titolo conseguito o fotocopia autenticata dell’Attestato sostitutivo rilasciato dall’Istituto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Certificazione dell’Istituto attestante la votazione riportata e che il Titolo è stato conseguito nei tempi previsti dal Corso frequentato e quindi che lo studente non sia ri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ì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del legale rappr.dello studente se minorenne)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 xml:space="preserve">___________________________________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6:00Z</dcterms:created>
  <dc:creator>soprintendenza BB.CC.AA.</dc:creator>
  <dc:description/>
  <dc:language>en-US</dc:language>
  <cp:lastModifiedBy>Utente</cp:lastModifiedBy>
  <cp:lastPrinted>2020-10-08T13:47:00Z</cp:lastPrinted>
  <dcterms:modified xsi:type="dcterms:W3CDTF">2021-11-09T11:26:00Z</dcterms:modified>
  <cp:revision>2</cp:revision>
  <dc:subject/>
  <dc:title>Al Signor Sindaco del Comune di</dc:title>
</cp:coreProperties>
</file>