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DOMANDA 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 xml:space="preserve">PER </w:t>
      </w:r>
      <w:r>
        <w:rPr>
          <w:b/>
        </w:rPr>
        <w:t xml:space="preserve">STUDENTI MERITEVOLI, </w:t>
      </w:r>
      <w:r>
        <w:rPr>
          <w:bCs/>
        </w:rPr>
        <w:t>ANNO ACCADEMICO 2020/2021</w:t>
      </w:r>
      <w:r>
        <w:rPr>
          <w:b/>
        </w:rPr>
        <w:t xml:space="preserve"> LAURE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__________Codice fiscale_______________________________</w:t>
      </w:r>
    </w:p>
    <w:p>
      <w:pPr>
        <w:pStyle w:val="Normal"/>
        <w:spacing w:lineRule="auto" w:line="360"/>
        <w:rPr/>
      </w:pPr>
      <w:r>
        <w:rPr/>
        <w:t>tel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partecipare all’assegnazione del “</w:t>
      </w:r>
      <w:r>
        <w:rPr>
          <w:b/>
        </w:rPr>
        <w:t>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 studio di ___________________________________________________________________ conseguito nell’anno accademico 2020/2021, nell’Università di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ICHI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 xml:space="preserve">Fotocopia del proprio documento di riconoscim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 </w:t>
      </w:r>
      <w:r>
        <w:rPr/>
        <w:t>Fotocopia autenticata del Titolo conseguito o fotocopia autenticata dell’Attestato sostitutivo rilasciato dall’Istituto/Facol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a Facoltà attestante la votazione conseguita e che lo studente abbia  conseguito il Titolo di studio nel rispetto dei tempi previsti dal Corso di laurea frequentato o entro l’anno successivo previsto dallo stesso 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ì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 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 xml:space="preserve">di avere conseguito in data___________________, con voto _______/_______e ___________ , la laurea                    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triennale (1°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a ciclo unico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dottorato di ricerca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 (3°Ciclo)  in “________________________________________________________________”, nel rispetto dei tempi previsti dal Corso di laurea o entro l’anno successivo________________ previsto dallo stesso nella facoltà  di________________________dell’Università degli Studi di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soprintendenza BB.CC.AA.</dc:creator>
  <dc:description/>
  <dc:language>en-US</dc:language>
  <cp:lastModifiedBy>Utente</cp:lastModifiedBy>
  <cp:lastPrinted>2019-08-23T10:26:00Z</cp:lastPrinted>
  <dcterms:modified xsi:type="dcterms:W3CDTF">2021-11-09T11:25:00Z</dcterms:modified>
  <cp:revision>2</cp:revision>
  <dc:subject/>
  <dc:title>Al Signor Sindaco del Comune di</dc:title>
</cp:coreProperties>
</file>