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DOMANDA DI ISCRIZIONE ALLO SPAZIO GIOCO </w:t>
      </w:r>
      <w:r>
        <w:rPr>
          <w:rFonts w:cs="Times New Roman" w:ascii="Times New Roman" w:hAnsi="Times New Roman"/>
          <w:i/>
        </w:rPr>
        <w:t xml:space="preserve">(MODELLO </w:t>
      </w:r>
      <w:r>
        <w:rPr>
          <w:rFonts w:cs="Times New Roman" w:ascii="Times New Roman" w:hAnsi="Times New Roman"/>
          <w:b/>
          <w:i/>
        </w:rPr>
        <w:t>“B”</w:t>
      </w:r>
      <w:r>
        <w:rPr>
          <w:rFonts w:cs="Times New Roman" w:ascii="Times New Roman" w:hAnsi="Times New Roman"/>
          <w:i/>
        </w:rPr>
        <w:t>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___________________________ nato a 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____________________residente________________________________________Via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n._____________ Tel.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Comune di Catenanuova di poter iscrivere il proprio/a bambino/a allo Spazio Gioc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i relativi al bambino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gnome e Nome ………………………………………Data di nascita 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giorno, mese, anno) di mesi …………………………………………………….Comune e provincia  nascit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 xml:space="preserve">..……………………………………………………………….Residenza ( Comune, provincia, Via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bambino è stato sottoposto alle vaccinazioni obbligatorie              Si – N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la sottoscrizione della presente domanda il genitore si impegna ad iscrivere il proprio figlio allo Spazio gioc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stazione ISEE in corso di validità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certificazione resa ai sensi del D.P.R 445/2000, in merito alla data e luogo di nascita del bambino, alla residenza e lo stato di famiglia (All. C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dichiarazione  madre lavoratrice, pesanti carichi familiari etc. ( All.D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azione di vaccinazione o relativa attestazione del pediatra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del documento d’identità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tuale Attestato di servizio del genitore o di entrambi i genitori, con indicazione della sede di lavoro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ro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_________________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Firma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utorizzo il trattamento dei dati personali di mio figlio in conformità alla legge 196/2003 sulla privacy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f740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5CB6720-E3AF-46B5-9C00-916664AD4F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6</Words>
  <Characters>1521</Characters>
  <CharactersWithSpaces>178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9:21:00Z</dcterms:created>
  <dc:creator>Grazia Priv</dc:creator>
  <dc:description/>
  <dc:language>en-US</dc:language>
  <cp:lastModifiedBy>mimma z</cp:lastModifiedBy>
  <dcterms:modified xsi:type="dcterms:W3CDTF">2019-08-01T09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