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</w:t>
      </w:r>
      <w:r>
        <w:rPr>
          <w:bCs/>
        </w:rPr>
        <w:t>DI PARTECIPAZIONE PER ASSEGNAZIONE</w:t>
      </w:r>
      <w:r>
        <w:rPr>
          <w:b/>
        </w:rPr>
        <w:t xml:space="preserve"> “PREMIO ARCHITETTO CARMELO NICOLOSI” </w:t>
      </w:r>
      <w:r>
        <w:rPr>
          <w:bCs/>
        </w:rPr>
        <w:t>PER</w:t>
      </w:r>
      <w:r>
        <w:rPr>
          <w:b/>
        </w:rPr>
        <w:t xml:space="preserve"> STUDENTI MERITEVOLI, </w:t>
      </w:r>
      <w:r>
        <w:rPr>
          <w:bCs/>
        </w:rPr>
        <w:t>ANNO SCOLASTICO</w:t>
      </w:r>
      <w:r>
        <w:rPr>
          <w:b/>
        </w:rPr>
        <w:t xml:space="preserve"> 2020/2021 DIPLOM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Codice fiscale________________________tel.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partecipare all’assegnazione del </w:t>
      </w:r>
      <w:r>
        <w:rPr>
          <w:b/>
        </w:rPr>
        <w:t>“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ploma di 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conseguito, nell’anno scolastico 2020/ 2021 , nell’Istituto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documento di riconosci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Fotocopia autenticata del Titolo conseguito o fotocopia autenticata dell’Attestato sostitutivo rilasciato dall’Istituto di Scuola secondari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20/202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>di avere conseguito in data___________________, con voto _______/_______e ___________ , il diploma di maturità denominato “_________________________________________________________________”, conseguito nell’Istituto____________________________________________________________________ e di non avere riportato bocciature negli anni preceden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7:00Z</dcterms:created>
  <dc:creator>soprintendenza BB.CC.AA.</dc:creator>
  <dc:description/>
  <dc:language>en-US</dc:language>
  <cp:lastModifiedBy>Utente</cp:lastModifiedBy>
  <cp:lastPrinted>2019-08-23T10:38:00Z</cp:lastPrinted>
  <dcterms:modified xsi:type="dcterms:W3CDTF">2021-11-09T11:27:00Z</dcterms:modified>
  <cp:revision>2</cp:revision>
  <dc:subject/>
  <dc:title>Al Signor Sindaco del Comune di</dc:title>
</cp:coreProperties>
</file>