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80720" cy="913765"/>
            <wp:effectExtent l="0" t="0" r="0" b="0"/>
            <wp:wrapTight wrapText="bothSides">
              <wp:wrapPolygon edited="0">
                <wp:start x="-291" y="0"/>
                <wp:lineTo x="-291" y="21375"/>
                <wp:lineTo x="21600" y="21375"/>
                <wp:lineTo x="21600" y="0"/>
                <wp:lineTo x="-2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ab/>
        <w:t>COMUNE DI CATENANUOVA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PROV. DI ENNA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0"/>
        </w:rPr>
        <w:t>P.I. 8000138086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/>
        <w:t xml:space="preserve">               </w:t>
      </w:r>
      <w:r>
        <w:rPr/>
        <w:t>SETTORE SOLIDARIETA’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vviso pubblico per la manifestazione di interesse alla procedura negoziata senza previa pubblicazione del bando di gara per l’affidamento del servizio di refezione scolastica a.s. 2016/2017 – (art.36, comma 2 lett. b) del D. Lgs. n. 50/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STANZA DI PARTECIPAZIONE </w:t>
      </w:r>
      <w:r>
        <w:rPr/>
        <w:t>ALLA PROCEDURA NEGOZIATA E DICHIARAZIONE SOSTITUTIVA AI SENSI DEL D.P.R. N.445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Spett.le Comune di Catenanuov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iazza Aldo Moro già Piazza Municipio,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94010 Catenanuova (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Richiesta partecipazione alla selezione delle Ditte da invitare alla procedura negoziata ai sensi dell’art.36, comma 2 lett.b), del D.Lgs. n.50/2016, per l’affidamento del servizio di refezione scolastica nel Comune di Catenanuova. A.S. 2016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 nato il ______________</w:t>
      </w:r>
    </w:p>
    <w:p>
      <w:pPr>
        <w:pStyle w:val="Normal"/>
        <w:spacing w:lineRule="auto" w:line="360"/>
        <w:jc w:val="both"/>
        <w:rPr/>
      </w:pPr>
      <w:r>
        <w:rPr/>
        <w:t>a ________________________________ residente in 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__C.F. 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______________________________________________________ dell’impresa           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 con sede legale in 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 con sede operativa in 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 partita IV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ogni comunicazione relativa a chiarimenti e per le verifiche previste dalla normativa vig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. di telefono: __________________________________ n. di fax 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c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invitato alla procedura negoziata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gli articoli 46 e 47 del D.P.R. 28 dicembre 2000, n.445, consapevole delle sanzioni penali previste dall’art.76 del medesimo D.P.R. n.445/2000 per le ipotesi di falsità in atti e dichiarazioni mendaci ivi indica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ossedere tutti i requisiti di ordine generale di cui agli artt.81-85-88 del D.Lgs. n.50/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alla C.C.I.A.A. di ___________ per l’attività di che trattas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una delle situazioni previste all’art.80 del D.Lgs. n.50/2016 come causa di esclus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conseguito un fatturato per l’ultimo anno scolastico di importo almeno pari ad €. ______________ che non è inferiore all’importo a base di appalto (</w:t>
      </w:r>
      <w:r>
        <w:rPr>
          <w:b/>
        </w:rPr>
        <w:t>come da documentazione allegata</w:t>
      </w:r>
      <w:r>
        <w:rPr/>
        <w:t>), di cui almeno il 70% conseguito nel settore di attività oggetto dell’appalto (ristorazione collettiv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la presente richiesta non costituisce proposta contrattuale e non vincola in alcun modo l’Amministrazione, che sarà libera di seguire anche altre procedure e che la stessa Amministrazione si riserva di interrompere in qualsiasi momento, per ragioni di sua esclusiva competenza, il procedimento avviato, senza che i soggetti richiedenti possano vantare alcuna prete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 , lì 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TIMBRO E FIR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.B.: La dichiarazione, a pena di nullità, deve essere corredata da fotocopia, non autenticata, di valido documento di identità del sottoscrittore.</w:t>
      </w:r>
    </w:p>
    <w:sectPr>
      <w:footerReference w:type="default" r:id="rId3"/>
      <w:type w:val="nextPage"/>
      <w:pgSz w:w="11906" w:h="16838"/>
      <w:pgMar w:left="1440" w:right="144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Ufficio Servizi Sociali – Via Gen. O. Passalacqua – tel. 0935/75703 –fax. 0935/787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right="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29:00Z</dcterms:created>
  <dc:creator>COMUNE DI CATENANUOVA</dc:creator>
  <dc:description/>
  <cp:keywords/>
  <dc:language>en-US</dc:language>
  <cp:lastModifiedBy>ufficiosolidarieta01</cp:lastModifiedBy>
  <cp:lastPrinted>2014-03-11T10:34:00Z</cp:lastPrinted>
  <dcterms:modified xsi:type="dcterms:W3CDTF">2016-09-28T16:46:00Z</dcterms:modified>
  <cp:revision>52</cp:revision>
  <dc:subject/>
  <dc:title>COMUNE DI CATENANUOVA</dc:title>
</cp:coreProperties>
</file>