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40"/>
        </w:rPr>
        <w:t>COMUNE DI CATENANUOVA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40"/>
        </w:rPr>
        <w:t>Prov. di En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32"/>
        </w:rPr>
      </w:pPr>
      <w:r>
        <w:rPr>
          <w:rFonts w:cs="Bookman Old Style" w:ascii="Bookman Old Style" w:hAnsi="Bookman Old Style"/>
          <w:i/>
          <w:sz w:val="22"/>
          <w:szCs w:val="32"/>
        </w:rPr>
        <w:t>UFFICIO TRIBUTI TEL.093578749- FAX.093578750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2"/>
          <w:szCs w:val="32"/>
        </w:rPr>
      </w:pPr>
      <w:r>
        <w:rPr>
          <w:rFonts w:cs="Bookman Old Style" w:ascii="Bookman Old Style" w:hAnsi="Bookman Old Style"/>
          <w:b/>
          <w:i/>
          <w:sz w:val="22"/>
          <w:szCs w:val="32"/>
        </w:rPr>
        <w:t>INFORMATIVA IMU E TASI 2016</w:t>
      </w:r>
    </w:p>
    <w:p>
      <w:pPr>
        <w:pStyle w:val="Normal"/>
        <w:jc w:val="both"/>
        <w:rPr/>
      </w:pPr>
      <w:r>
        <w:rPr/>
        <w:t xml:space="preserve">SI INFORMANO I SIG.RI CONTRIBUENTI CHE ANCHE PER IL 2016 SONO STATE RICONFERMATE LE ALIQUOTE </w:t>
      </w:r>
      <w:r>
        <w:rPr>
          <w:b/>
        </w:rPr>
        <w:t>IMU</w:t>
      </w:r>
      <w:r>
        <w:rPr/>
        <w:t xml:space="preserve"> E </w:t>
      </w:r>
      <w:r>
        <w:rPr>
          <w:b/>
        </w:rPr>
        <w:t>TASI</w:t>
      </w:r>
      <w:r>
        <w:rPr/>
        <w:t xml:space="preserve"> GIA’ IN VIGORE PER L’ANNO 2015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IMU PER ALTRI FABBRICATI: 7,6 PER MIL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IMU PER AREE EDIFICABILI:   7,6 PER MIL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IMU PER TERRENI AGRICOLI:  ESENTI SULL’INTERO TERRITORIO TRANNE GLI EDIFICABILI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TASI PRIMA ABITAZIONE E PERTINENZE: ESENTI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TASI ALTRI FABBRICATI:           1,00 PER MILLE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LA ESENZIONE DELL’IMU E’ CONSENTITA SULLA PRIMA CASA E LORO PERTINENZE; </w:t>
      </w:r>
    </w:p>
    <w:p>
      <w:pPr>
        <w:pStyle w:val="Normal"/>
        <w:jc w:val="both"/>
        <w:rPr/>
      </w:pPr>
      <w:r>
        <w:rPr/>
        <w:t>E’ CONSENTITO LA RIDUZIONE DI IMPOSTA PARI AL 50%  SOLO SU UN FABBRICATO CONCESSO IN COMODATO D’USO GRATUITO A PARENTE DI 1° GRADO (PADRE-FIGLIO E VICEVERSA); QUESTA RIDUZIONE E’ CONSENTITA A CONDIZIONE CHE IL COMODATO D’USO VENGA REGISTRATO PRESSO L’AGENZIA DELLE ENTRATE E CHE IL CONCEDENTE IL COMODATO NON POSSEGGA ALTRI IMMOBILI NEL TERRITORIO NAZIONALE OLTRE LA SUA PRIMA ABITAZIONE.</w:t>
      </w:r>
    </w:p>
    <w:p>
      <w:pPr>
        <w:pStyle w:val="Normal"/>
        <w:jc w:val="both"/>
        <w:rPr/>
      </w:pPr>
      <w:r>
        <w:rPr/>
        <w:t>LA ESENZIONE  DELL’IMPOSTA E’ INOLTRE CONCESSA AI RESIDENTI ALL’ESTERO, REGOLARMENTE ISCRITTI ALL’A.I.R.E. A CONDIZIONE CHE SIANO GIA’ COLLOCATI IN PENSIONE NELLO STATO ESTERO CHE LI OSPITA; NEL CASO SIANO ANCORA IN ATTIVITA’ LAVORATIVA L’ALIQUOTA IMU SARA’ DEL 7,6 PER MILLE E  SENZA ALCUNA DETRAZIO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NO INOLTRE CONCESSE LE SEGUENTI  RIDUZIONI PER TASI:</w:t>
      </w:r>
    </w:p>
    <w:p>
      <w:pPr>
        <w:pStyle w:val="Normal"/>
        <w:jc w:val="both"/>
        <w:rPr/>
      </w:pPr>
      <w:r>
        <w:rPr>
          <w:b/>
        </w:rPr>
        <w:t xml:space="preserve">-ABITAZIONI TENUTE A DISPOSIZIONI                                              </w:t>
        <w:tab/>
        <w:t xml:space="preserve"> -30%;</w:t>
      </w:r>
    </w:p>
    <w:p>
      <w:pPr>
        <w:pStyle w:val="Normal"/>
        <w:jc w:val="both"/>
        <w:rPr/>
      </w:pPr>
      <w:r>
        <w:rPr>
          <w:b/>
        </w:rPr>
        <w:t xml:space="preserve">-LOCALI DIVERSI DALLE ABITAZIONI ED AREE SCOPERTE      </w:t>
        <w:tab/>
        <w:t xml:space="preserve"> -30%;</w:t>
      </w:r>
    </w:p>
    <w:p>
      <w:pPr>
        <w:pStyle w:val="Normal"/>
        <w:jc w:val="both"/>
        <w:rPr/>
      </w:pPr>
      <w:r>
        <w:rPr>
          <w:b/>
        </w:rPr>
        <w:t xml:space="preserve">-SOGGETTI CHE RISIEDONO ALL’ESTERO PER PIU’ DI 6 MESI   </w:t>
        <w:tab/>
        <w:t xml:space="preserve"> -66%;</w:t>
      </w:r>
    </w:p>
    <w:p>
      <w:pPr>
        <w:pStyle w:val="Normal"/>
        <w:jc w:val="both"/>
        <w:rPr/>
      </w:pPr>
      <w:r>
        <w:rPr>
          <w:b/>
        </w:rPr>
        <w:t xml:space="preserve">-FABBRICATI RURALI AD USO ABITATIVO                                        </w:t>
        <w:tab/>
        <w:t xml:space="preserve"> -30%</w:t>
      </w:r>
    </w:p>
    <w:p>
      <w:pPr>
        <w:pStyle w:val="Normal"/>
        <w:jc w:val="both"/>
        <w:rPr>
          <w:b/>
          <w:b/>
        </w:rPr>
      </w:pPr>
      <w:r>
        <w:rPr>
          <w:b/>
        </w:rPr>
        <w:t>LE SUINDICATE RIDUZIONI PER TASI DEVONO ESSERE COMUNICATE CON APPOSITA SEGNALAZIONE.</w:t>
      </w:r>
    </w:p>
    <w:p>
      <w:pPr>
        <w:pStyle w:val="Normal"/>
        <w:jc w:val="both"/>
        <w:rPr>
          <w:b/>
          <w:b/>
        </w:rPr>
      </w:pPr>
      <w:r>
        <w:rPr/>
        <w:t xml:space="preserve">IL VERSAMENTO </w:t>
      </w:r>
      <w:r>
        <w:rPr>
          <w:b/>
        </w:rPr>
        <w:t>IMU</w:t>
      </w:r>
      <w:r>
        <w:rPr/>
        <w:t xml:space="preserve"> E’ CONSENTITO CON IL MODELLO F24 DELL’AGENZIA DELLE ENTRATE, CODICE CATASTALE CATENANUOVA </w:t>
      </w:r>
      <w:r>
        <w:rPr>
          <w:b/>
        </w:rPr>
        <w:t>C353</w:t>
      </w:r>
      <w:r>
        <w:rPr/>
        <w:t>; CODICI TRIBUTI :</w:t>
      </w:r>
      <w:r>
        <w:rPr>
          <w:b/>
        </w:rPr>
        <w:t xml:space="preserve"> </w:t>
      </w:r>
      <w:r>
        <w:rPr/>
        <w:t xml:space="preserve">TERRENI EDIFICABILI </w:t>
      </w:r>
      <w:r>
        <w:rPr>
          <w:b/>
        </w:rPr>
        <w:t>3916;</w:t>
      </w:r>
      <w:r>
        <w:rPr/>
        <w:t xml:space="preserve"> -FABBRICATI RURALI STRUMENTALI  </w:t>
      </w:r>
      <w:r>
        <w:rPr>
          <w:b/>
        </w:rPr>
        <w:t>3913;</w:t>
      </w:r>
      <w:r>
        <w:rPr/>
        <w:t xml:space="preserve"> ALTRI FABBRICATI</w:t>
      </w:r>
      <w:r>
        <w:rPr>
          <w:b/>
        </w:rPr>
        <w:t xml:space="preserve"> 3918;-</w:t>
      </w:r>
      <w:r>
        <w:rPr/>
        <w:t>INTERESSI</w:t>
      </w:r>
      <w:r>
        <w:rPr>
          <w:b/>
        </w:rPr>
        <w:t xml:space="preserve"> 3923;</w:t>
      </w:r>
      <w:r>
        <w:rPr/>
        <w:t xml:space="preserve">-SANZIONI </w:t>
      </w:r>
      <w:r>
        <w:rPr>
          <w:b/>
        </w:rPr>
        <w:t>3924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IL VERSAMENTO </w:t>
      </w:r>
      <w:r>
        <w:rPr>
          <w:b/>
        </w:rPr>
        <w:t>TASI</w:t>
      </w:r>
      <w:r>
        <w:rPr/>
        <w:t xml:space="preserve"> E’ CONSENTITO SEMPRE CON IL MODELLO F24; CODICI TRIBUTO</w:t>
      </w:r>
      <w:r>
        <w:rPr>
          <w:b/>
        </w:rPr>
        <w:t>; FABBRICATI RURALI STRUMENTALI 3959;</w:t>
      </w:r>
      <w:r>
        <w:rPr/>
        <w:t xml:space="preserve"> TERRENI EDIFICABILI </w:t>
      </w:r>
      <w:r>
        <w:rPr>
          <w:b/>
        </w:rPr>
        <w:t xml:space="preserve">3960; </w:t>
      </w:r>
      <w:r>
        <w:rPr/>
        <w:t xml:space="preserve">ALTRI FABBRICATI </w:t>
      </w:r>
      <w:r>
        <w:rPr>
          <w:b/>
        </w:rPr>
        <w:t xml:space="preserve">3961; </w:t>
      </w:r>
      <w:r>
        <w:rPr/>
        <w:t xml:space="preserve">INTERESSI </w:t>
      </w:r>
      <w:r>
        <w:rPr>
          <w:b/>
        </w:rPr>
        <w:t>3962;</w:t>
      </w:r>
      <w:r>
        <w:rPr/>
        <w:t xml:space="preserve">SANZIONI </w:t>
      </w:r>
      <w:r>
        <w:rPr>
          <w:b/>
        </w:rPr>
        <w:t>3963.</w:t>
      </w:r>
    </w:p>
    <w:p>
      <w:pPr>
        <w:pStyle w:val="Normal"/>
        <w:jc w:val="both"/>
        <w:rPr/>
      </w:pPr>
      <w:r>
        <w:rPr/>
        <w:t>SOLO PER I CONTRIBUENTI  RESIDENTI ALL’ESTERO E’ CONSENTITO EFFETTUARE DIRETTAMENTE IL VERSAMENTO DALLE LORO RESIDENZE ESTERE, UTILIZZANDO, IN SOSTITUZIONE DEI MODELLI F24, BONIFICO INTERNAZIONALE CON CODICI RIPORTATI SOTTOS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CODICE IBAN        </w:t>
      </w:r>
      <w:r>
        <w:rPr>
          <w:b/>
        </w:rPr>
        <w:t xml:space="preserve">IT 84T  02008 83620 00030000 132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DICE BIC           </w:t>
      </w:r>
      <w:r>
        <w:rPr>
          <w:b/>
        </w:rPr>
        <w:t>UNCRITM1H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UNICREDIT   AGENZIA DI CATENANUOVA   Prov. di 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BONIFICO BISOGNA INDICARE LE SEGUENTI CAUSA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GNOME E NOME E COD. FISCALE DEL SOGGETTO PASSIVO DI IMPO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USALE DEL VERSAMENTO (IMU-TASI-ACCONTO- SALDO-ANNO FISCALE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b/>
            <w:bCs/>
          </w:rPr>
          <w:t>areatributi@comune.catenanuova.en.it</w:t>
        </w:r>
      </w:hyperlink>
      <w:r>
        <w:rPr>
          <w:b/>
          <w:bCs/>
        </w:rPr>
        <w:t xml:space="preserve">                </w:t>
      </w:r>
      <w:hyperlink r:id="rId3">
        <w:r>
          <w:rPr>
            <w:rStyle w:val="InternetLink"/>
            <w:b/>
            <w:bCs/>
          </w:rPr>
          <w:t>ufficioicicatena@tiscali.it</w:t>
        </w:r>
      </w:hyperlink>
      <w:r>
        <w:rPr>
          <w:b/>
          <w:bCs/>
        </w:rPr>
        <w:t xml:space="preserve">;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tributi@comune.catenanuova.en.it" TargetMode="External"/><Relationship Id="rId3" Type="http://schemas.openxmlformats.org/officeDocument/2006/relationships/hyperlink" Target="mailto:ufficioicicatena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0:00Z</dcterms:created>
  <dc:creator>GRASSO</dc:creator>
  <dc:description/>
  <dc:language>en-US</dc:language>
  <cp:lastModifiedBy>Utente</cp:lastModifiedBy>
  <cp:lastPrinted>2015-05-14T12:19:00Z</cp:lastPrinted>
  <dcterms:modified xsi:type="dcterms:W3CDTF">2016-04-04T16:10:00Z</dcterms:modified>
  <cp:revision>2</cp:revision>
  <dc:subject/>
  <dc:title>COMUNE DI CATENANUOVA</dc:title>
</cp:coreProperties>
</file>