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Al Signor Sindaco del </w:t>
      </w:r>
      <w:r>
        <w:rPr>
          <w:b/>
          <w:bCs/>
          <w:sz w:val="28"/>
          <w:szCs w:val="28"/>
          <w:u w:val="single"/>
        </w:rPr>
        <w:t>Comune di Catenanuova</w:t>
      </w:r>
    </w:p>
    <w:p>
      <w:pPr>
        <w:pStyle w:val="Normal"/>
        <w:ind w:left="3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per il tramite del Dirigente Scolastico</w:t>
      </w:r>
    </w:p>
    <w:p>
      <w:pPr>
        <w:pStyle w:val="Normal"/>
        <w:ind w:left="3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dell’Istituto Comprensivo “E.Fermi”</w:t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 : Richiesta di adesione al  servizio di refezione  scolastica per l’anno scolastic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2017/2018 .</w:t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 nato/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l _____________ residente a ________________________  Via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___________  C.F. ________________________Telefono cellulare o fisso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genitore dell’alunno/a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_______________________________il____________ C.F.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equentante  per l’anno scolastico 2017/2018/ la classe ______________ Sez. ______________d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sso 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           □     dell’infanzia         □      Prim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  il   proprio   figlio   possa   usufruire   del   servizio  di   refezione  scolastica,  istituito  d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esta Amministrazione Comun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   I M P E G N 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l pagamento della quota per il servizio di mensa scolastica nella misura del 60% del costo di ogni pasto come stabilito dalla determinazione di G.M. nr. 141/2015 ;</w:t>
      </w:r>
    </w:p>
    <w:p>
      <w:pPr>
        <w:pStyle w:val="ListParagraph"/>
        <w:numPr>
          <w:ilvl w:val="0"/>
          <w:numId w:val="1"/>
        </w:numPr>
        <w:rPr/>
      </w:pPr>
      <w:r>
        <w:rPr/>
        <w:t>all’acquisto di  almeno nr. 20 buoni – pasto, con il sistema del prepagato,  da pagare presso l’Ufficio Economato del Comune 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  <w:t>Eventuali allergie e/o intolleranze alimentari, scelte religiose, e malattie regolarmente documentate dovranno essere segnalate prima dell’inizio dell’anno scolastico al Settore Pubblica Istruzione e Cultura, allegando documentazione medico – specialista in originale attestante il tipo di intolleranza e/o allergia con precise indicazioni rispetto agli alimenti da escludere ,  che provvederà all’inoltro alla ditta che gestisce il servizio.</w:t>
      </w:r>
    </w:p>
    <w:p>
      <w:pPr>
        <w:pStyle w:val="Normal"/>
        <w:jc w:val="both"/>
        <w:rPr/>
      </w:pPr>
      <w:r>
        <w:rPr/>
        <w:t>Specifica a tal fine gli alimenti da escludere :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il menù deve essere previsto per oltre 3 giorni, deve essere presentato certificato medico che indichi il tipo di dieta da adottare e il periodo di mantenimento della dieta.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enù alternativo, con le opportune variazioni conformi alla richiesta evidenziata, sarà erogato secondo gli schemi di menù e tabelle dietetiche previste per l’utenza scolastica tu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l presente modulo dovra’ essere  riconsegnato entro e non oltre il </w:t>
      </w:r>
      <w:r>
        <w:rPr>
          <w:b/>
          <w:u w:val="single"/>
        </w:rPr>
        <w:t xml:space="preserve">30/04/2017 </w:t>
      </w:r>
      <w:r>
        <w:rPr/>
        <w:t>,   presso  il Comue di Catenanuova – per il tramite del Dirigente Scolastico dell’Istituto Comprensivo “ E. Fermi “ - .</w:t>
      </w:r>
    </w:p>
    <w:p>
      <w:pPr>
        <w:pStyle w:val="Normal"/>
        <w:jc w:val="both"/>
        <w:rPr/>
      </w:pPr>
      <w:r>
        <w:rPr/>
        <w:t>Dichiara di aver preso visione del regolamento  comunale di refezione scolastica e di accettare quanto in esso indica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tenanuova, lì  ____________________                                            IL GENITORE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9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ed59f4"/>
    <w:pPr>
      <w:keepNext w:val="true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semiHidden/>
    <w:qFormat/>
    <w:rsid w:val="00ed59f4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551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2</Pages>
  <Words>444</Words>
  <Characters>2534</Characters>
  <CharactersWithSpaces>29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1:00Z</dcterms:created>
  <dc:creator>Utent</dc:creator>
  <dc:description/>
  <dc:language>en-US</dc:language>
  <cp:lastModifiedBy>Utent</cp:lastModifiedBy>
  <cp:lastPrinted>2017-03-27T07:06:00Z</cp:lastPrinted>
  <dcterms:modified xsi:type="dcterms:W3CDTF">2017-03-27T07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