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o B)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bera G.M. n.115 del 04/12/2020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URGENTI DI SOLIDARIETÀ ALIMENTAR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 DECRETO LEGGE N.154 DEL 23/11/2020 – ART. 2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(DECRETO RISTORI TER)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STANZA DI ACCESSO ALLE MISURE URGENTI DI SOLIDARIETÀ ALIMENTAR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47 del D.P.R. 445/2000)</w:t>
      </w:r>
    </w:p>
    <w:p>
      <w:pPr>
        <w:pStyle w:val="Normal"/>
        <w:ind w:right="-425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VVISO N. 2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to/a a _________________________________, il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te a Catenanuova, via _____________________________________________, Codice Fiscale____________________________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l/Cell _______________________________</w:t>
      </w:r>
      <w:r>
        <w:rPr>
          <w:rFonts w:cs="Arial" w:ascii="Arial" w:hAnsi="Arial"/>
        </w:rPr>
        <w:t>, (</w:t>
      </w:r>
      <w:r>
        <w:rPr>
          <w:rFonts w:cs="Arial" w:ascii="Arial" w:hAnsi="Arial"/>
          <w:sz w:val="20"/>
          <w:szCs w:val="20"/>
        </w:rPr>
        <w:t>e-mail _______________________________________, PEC___________________________________________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urgenti di solidarietà alimentare previste </w:t>
      </w:r>
      <w:r>
        <w:rPr>
          <w:rFonts w:cs="Arial" w:ascii="Arial" w:hAnsi="Arial"/>
          <w:sz w:val="20"/>
          <w:szCs w:val="20"/>
        </w:rPr>
        <w:t xml:space="preserve">dal Decreto Legge n. 154 del 23/11/2020 </w:t>
      </w:r>
      <w:r>
        <w:rPr>
          <w:rFonts w:cs="Arial" w:ascii="Arial" w:hAnsi="Arial"/>
          <w:bCs/>
          <w:sz w:val="20"/>
          <w:szCs w:val="20"/>
        </w:rPr>
        <w:t>articolo 2, pubblicato sulla G.U. – Serie generale – n. 291 del 23/11/202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Comune di Catenanuova, relativo alle misure di sostegno per l’emergenza socio-assistenziale da COVID-19, e precisamente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ssere residente nel Comune di Catenanuov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, alla data della presentazione della domanda, il totale delle somme presenti sui conti correnti bancari e/o postali, l’ammontare dei titoli e qualsiasi altra forma di deposito o risparmio riferito all’intero nucleo familiare non è superiore ad €.6.000;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m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€. __________________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Cittadinanza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Emergenza;</w:t>
            </w: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M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asp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mobilità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Cassa Integrazione Guadagn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Disoccupaz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Pens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validità Civil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accompagnamento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uoni spesa regional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onus INPS €. 600,00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altro.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di cui alle precedenti lettere A e B.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Defaul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Defaul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  <w:r>
        <w:rPr>
          <w:rFonts w:cs="Arial" w:ascii="Arial" w:hAnsi="Arial"/>
          <w:b/>
          <w:sz w:val="20"/>
          <w:szCs w:val="20"/>
        </w:rPr>
        <w:t>BENI DI PRIMA NECESSITA’ (ALIMENTI, PRODOTTI FARMACEUTICI, PRODOTTI PER L’IGIENE PERSONALE E DOMESTICA, BOMBOLE DEL GAS, DISPOSITIVI DI PROTEZIONE INDIVIDUALE, PASTI PRONTI, UTENZE DOMESTICHE DI LUCE E GAS, CANONI DI LOCAZIONE DI PRIMA ABITAZIONE, LIMITATAMENTE ALLE SUPERFICI ABITATIVE)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e previsto </w:t>
      </w:r>
      <w:r>
        <w:rPr>
          <w:rFonts w:cs="Arial" w:ascii="Arial" w:hAnsi="Arial"/>
          <w:sz w:val="20"/>
          <w:szCs w:val="20"/>
        </w:rPr>
        <w:t xml:space="preserve">dal Decreto Legge n. 154 del 23/11/2020, </w:t>
      </w:r>
      <w:r>
        <w:rPr>
          <w:rFonts w:cs="Arial" w:ascii="Arial" w:hAnsi="Arial"/>
          <w:bCs/>
          <w:sz w:val="20"/>
          <w:szCs w:val="20"/>
        </w:rPr>
        <w:t>articolo 2, pubblicato sulla G.U. – Serie generale – n. 291 del 23/11/20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/>
      </w:pPr>
      <w:r>
        <w:rPr>
          <w:rFonts w:cs="Arial" w:ascii="Arial" w:hAnsi="Arial"/>
          <w:b/>
        </w:rPr>
        <w:t>Catenanuova, ……………………………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9:00Z</dcterms:created>
  <dc:creator>Utente</dc:creator>
  <dc:description/>
  <cp:keywords/>
  <dc:language>en-US</dc:language>
  <cp:lastModifiedBy>mimma z</cp:lastModifiedBy>
  <cp:lastPrinted>2020-05-29T12:59:00Z</cp:lastPrinted>
  <dcterms:modified xsi:type="dcterms:W3CDTF">2021-01-07T08:22:00Z</dcterms:modified>
  <cp:revision>29</cp:revision>
  <dc:subject/>
  <dc:title/>
</cp:coreProperties>
</file>