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, il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a Catenanuova, via _____________________________________________, Codice Fiscale____________________________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____________, PEC___________________________________________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</w:t>
      </w:r>
      <w:r>
        <w:rPr>
          <w:rFonts w:cs="Arial" w:ascii="Arial" w:hAnsi="Arial"/>
          <w:bCs/>
          <w:sz w:val="20"/>
          <w:szCs w:val="20"/>
        </w:rPr>
        <w:t xml:space="preserve"> e dall’articolo 9, comma 2, della Legge di stabilità Regionale 2020-2022 nr. 9 del 12/05/2020, pubblicata sulla G.U.R.S. – Parte I – n. 28 del 14/05/202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13/07/2020 del Comune di Catenanuova, relativo alle misure di sostegno per l’emergenza socio-assistenziale da COVID-19, e precisamente d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Catenanuov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€. __________________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Cittadinanz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Emergenza;</w:t>
            </w: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M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asp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mobilità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Cassa Integrazione Guadagn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Disoccupaz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Pens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validità Civil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accompagnamento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uoni spesa Ordinanza Protezione Civile n.658/202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onus INPS €. 600,0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altro.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Defaul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, DISPOSITIVI DI PROTEZIONE INDIVIDUALE, PASTI PRONTI, UTENZE DOMESTICHE DI LUCE E GAS, CANONI DI LOCAZIONE DI PRIMA ABITAZIONE, LIMITATAMENTE ALLE SUPERFICI ABITATIVE)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>,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 e dall’articolo 9, comma 2, della Legge di stabilità Regionale 2020-2022 nr. 9 del 12/05/2020, pubblicata sulla G.U.R.S. – Parte I – n. 28 del 14/05/2020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/>
      </w:pPr>
      <w:r>
        <w:rPr>
          <w:rFonts w:cs="Arial" w:ascii="Arial" w:hAnsi="Arial"/>
          <w:b/>
        </w:rPr>
        <w:t>Catenanuov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tente</dc:creator>
  <dc:description/>
  <cp:keywords/>
  <dc:language>en-US</dc:language>
  <cp:lastModifiedBy>mimma z</cp:lastModifiedBy>
  <cp:lastPrinted>2020-05-29T12:59:00Z</cp:lastPrinted>
  <dcterms:modified xsi:type="dcterms:W3CDTF">2020-07-15T07:02:00Z</dcterms:modified>
  <cp:revision>22</cp:revision>
  <dc:subject/>
  <dc:title/>
</cp:coreProperties>
</file>