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 G.M. n.17 del 05/02/2021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LIDARIETÀ ALIMENTAR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hadow/>
              </w:rPr>
              <w:t>CON RISORSE ASSEGNATE DAL DISTRETTO SOCIO-SANITARIO DI ENNA D.22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TANZA DI ACCESSO ALLE MISURE URGENTI DI SOLIDARIETÀ ALIMENTAR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47 del D.P.R. 445/2000)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BUONI SPESA COMUNALI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hadow/>
        </w:rPr>
        <w:t>DELIBERAZIONE DI G.M. N. 17 DEL 05/02/2021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VISO N. 2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urgenti di solidarietà alimentare, con risorse assegnate dal Distretto socio-sanitario di Enna D.2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Comune di Catenanuova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, alla data della presentazione della domanda, il totale delle somme presenti sui conti correnti bancari e/o postali, l’ammontare dei titoli e qualsiasi altra forma di deposito o risparmio riferito all’intero nucleo familiare non è superiore ad €.6.000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m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regionali e/o statali percepiti nel mese di presentazione della domand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14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2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26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32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380,00 € per un nucleo composto da cinq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440,00 € per un nucleo composto da sei o più persone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1-03-17T09:36:00Z</dcterms:modified>
  <cp:revision>32</cp:revision>
  <dc:subject/>
  <dc:title/>
</cp:coreProperties>
</file>