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D) – Dichiarazione sostitutiva (art.46 e 47 del D.P.R. n.445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ichiarazione sostitutiva di cui all’art.80, comma 1 da lettera a) a lettera g)  e commi seguenti del D.Lgs. n.50/2016 per l’affidamento del servizio di refezione scolastica a.s. 2016/2017 scuola dell’Infanzia e Primaria CIG. 6854263CC0. C.P.V. 55523100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</w:t>
      </w:r>
      <w:r>
        <w:rPr/>
        <w:t>: Dichiarazione sostitutiva di cui all’art.80, comma 1 da lettera a) a lettera g)  e commi seguenti del D.Lgs. n.50/2016 per l’affidamento del servizio di refezione scolastica</w:t>
      </w:r>
    </w:p>
    <w:p>
      <w:pPr>
        <w:pStyle w:val="Normal"/>
        <w:rPr/>
      </w:pPr>
      <w:r>
        <w:rPr/>
        <w:t xml:space="preserve">   </w:t>
      </w:r>
      <w:r>
        <w:rPr/>
        <w:t>a.s. 2016/2017 scuola dell’Infanzia e Primaria CIG. 6854263CC0. C.P.V. 55523100-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icoli 46 e 47 del D.P.R. 28 dicembre 2000, n.445, consapevole delle sanzioni penali previste dall’art.76 del medesimo D.P.R. n.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situazioni previste all’art.80, comma 1, da lettera a) a lettera g)  e commi seguenti del D.Lgs. n.50/2016, come causa di esclusione;</w:t>
      </w:r>
    </w:p>
    <w:p>
      <w:pPr>
        <w:pStyle w:val="Normal"/>
        <w:ind w:left="360" w:hanging="0"/>
        <w:jc w:val="center"/>
        <w:rPr/>
      </w:pPr>
      <w:r>
        <w:rPr/>
        <w:t>ovvero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 , lì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COMUNE DI CATENANUOVA</dc:creator>
  <dc:description/>
  <cp:keywords/>
  <dc:language>en-US</dc:language>
  <cp:lastModifiedBy>ufficiosolidarieta01</cp:lastModifiedBy>
  <cp:lastPrinted>2014-03-11T10:34:00Z</cp:lastPrinted>
  <dcterms:modified xsi:type="dcterms:W3CDTF">2016-11-04T10:40:00Z</dcterms:modified>
  <cp:revision>55</cp:revision>
  <dc:subject/>
  <dc:title>COMUNE DI CATENANUOVA</dc:title>
</cp:coreProperties>
</file>