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ICHIARAZIONE SOSTITUTIVA DI ATTO DI NOTORIETA’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( Art. 47 D.P.R. 28 dicembre 2000, n.445 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NTRIBUTO PER LA FORNITURA DEI LIBRI DI TESTO DELLA SCUOLA SECONDARIA DI 1°GRADO E SECONDARIA DI 2° GRADO PER L’ANNO SCOLASTICO 2019/2020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 sottoscritta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/a  a ______________________________________ (______________) il 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 residente a ____________________________( ____) in Via __________________________ n.________</w:t>
      </w:r>
    </w:p>
    <w:p>
      <w:pPr>
        <w:pStyle w:val="Normal"/>
        <w:spacing w:lineRule="atLeast" w:line="8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apevole che, in caso di dichiarazioni non veritiere,è passibile di sanzioni penali ai sensi del DPR 445/2000,oltre alla revoca dei benefici eventualmente percepiti,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ver acquistato per il/la proprio/a  figlio/a __________________________________________________________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critto/a  ( indicare la scuola e la classe ) _____________________________________________________________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sottoelencati libri di testo scolastici (usati) dal sig._____________________________,nato a 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________________ residente in ________________________, via _______________________________________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.F. ______________________ il quale controfirma, per conferma, la presente dichiarazion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Autore – Titolo                                              Prezzo di copertina                Prezzo d’acquist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</w:t>
      </w:r>
      <w:r>
        <w:rPr>
          <w:rFonts w:cs="Times New Roman" w:ascii="Times New Roman" w:hAnsi="Times New Roman"/>
        </w:rPr>
        <w:t>..  ………………………….   ………..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</w:t>
      </w:r>
      <w:r>
        <w:rPr>
          <w:rFonts w:cs="Times New Roman" w:ascii="Times New Roman" w:hAnsi="Times New Roman"/>
        </w:rPr>
        <w:t>..  ………………………….   ………..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</w:t>
      </w:r>
      <w:r>
        <w:rPr>
          <w:rFonts w:cs="Times New Roman" w:ascii="Times New Roman" w:hAnsi="Times New Roman"/>
        </w:rPr>
        <w:t>..  ………………………….   ………..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</w:t>
      </w:r>
      <w:r>
        <w:rPr>
          <w:rFonts w:cs="Times New Roman" w:ascii="Times New Roman" w:hAnsi="Times New Roman"/>
        </w:rPr>
        <w:t>..  ………………………….   ………..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</w:t>
      </w:r>
      <w:r>
        <w:rPr>
          <w:rFonts w:cs="Times New Roman" w:ascii="Times New Roman" w:hAnsi="Times New Roman"/>
        </w:rPr>
        <w:t>..  ………………………….   ………..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</w:t>
      </w:r>
      <w:r>
        <w:rPr>
          <w:rFonts w:cs="Times New Roman" w:ascii="Times New Roman" w:hAnsi="Times New Roman"/>
        </w:rPr>
        <w:t>..  ………………………….   ………..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</w:t>
      </w:r>
      <w:r>
        <w:rPr>
          <w:rFonts w:cs="Times New Roman" w:ascii="Times New Roman" w:hAnsi="Times New Roman"/>
        </w:rPr>
        <w:t>..  ………………………….   ………..…………………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Totale € 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a 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 xml:space="preserve">       ( firma del dichiarante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>allegare documento di identità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i conferma la cessione dei libri usati innanzi elencati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_____________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</w:t>
      </w:r>
      <w:r>
        <w:rPr>
          <w:rFonts w:cs="Times New Roman" w:ascii="Times New Roman" w:hAnsi="Times New Roman"/>
          <w:b/>
        </w:rPr>
        <w:t>(firma del venditore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c783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2335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  <Pages>1</Pages>
  <Words>315</Words>
  <Characters>1802</Characters>
  <CharactersWithSpaces>211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2:47:00Z</dcterms:created>
  <dc:creator>Utent</dc:creator>
  <dc:description/>
  <dc:language>en-US</dc:language>
  <cp:lastModifiedBy>Utent</cp:lastModifiedBy>
  <cp:lastPrinted>2013-12-03T15:24:00Z</cp:lastPrinted>
  <dcterms:modified xsi:type="dcterms:W3CDTF">2019-08-13T06:48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