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ndizioni di servizio Iscrizione al trasporto scolastico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it-IT" w:eastAsia="en-US" w:bidi="ar-SA"/>
              </w:rPr>
              <w:t>Unità organizzativ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it-IT" w:eastAsia="en-US" w:bidi="ar-SA"/>
              </w:rPr>
              <w:t>Servizi Sociali Professionali e Servizi scolastici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it-IT" w:eastAsia="en-US" w:bidi="ar-SA"/>
              </w:rPr>
              <w:t>Modalità di richiesta per le informazioni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it-IT" w:eastAsia="en-US" w:bidi="ar-SA"/>
              </w:rPr>
              <w:t>Tramite telefono, mail, posta o di persona presso l’ufficio di competenza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it-IT" w:eastAsia="en-US" w:bidi="ar-SA"/>
              </w:rPr>
              <w:t>Termine per la conclusione con l'adozione di un provvedimento espresso e ogni altro termine procedimentale rilevant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it-IT" w:eastAsia="en-US" w:bidi="ar-SA"/>
              </w:rPr>
              <w:t>Entro giugno di ogni anno per l'utilizzo durante l'anno scolastico successivo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it-IT" w:eastAsia="en-US" w:bidi="ar-SA"/>
              </w:rPr>
              <w:t>Riferimenti normativi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it-IT" w:eastAsia="en-US" w:bidi="ar-SA"/>
              </w:rPr>
              <w:t>-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it-IT" w:eastAsia="en-US" w:bidi="ar-SA"/>
              </w:rPr>
              <w:t>Modalità per effettuazione pagamenti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it-IT" w:eastAsia="en-US" w:bidi="ar-SA"/>
              </w:rPr>
              <w:t>In caso di approvazione della richiesta di attivazione, sarà necessario versare una quota mensile per il pagamento del servizio stabilito sulla base delle modalità e delle tariffe disponibili nel listino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600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860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06</Words>
  <Characters>607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10:00Z</dcterms:created>
  <dc:creator>Alessia Tasso</dc:creator>
  <dc:description/>
  <dc:language>en-US</dc:language>
  <cp:lastModifiedBy>Alessia Tasso</cp:lastModifiedBy>
  <cp:lastPrinted>2024-03-14T08:34:00Z</cp:lastPrinted>
  <dcterms:modified xsi:type="dcterms:W3CDTF">2024-03-14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