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662"/>
      </w:tblGrid>
      <w:tr>
        <w:trPr>
          <w:trHeight w:val="842" w:hRule="atLeast"/>
        </w:trPr>
        <w:tc>
          <w:tcPr>
            <w:tcW w:w="11057" w:type="dxa"/>
            <w:gridSpan w:val="3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mune di CATENANUOVA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nna</w:t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MPUTO METR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MATERIALI, STRASPORTO, NOLEGGI E ONERI A DISCARICA PREZZIARIO OO.PP. ANNO 2018, PER LA DETERMINAZIONE DEL COSTO SULL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cs = (P/1,25 – P*I)*1,15 A DETRARRE LA SOMMATORIA DEI LAVORI DEL COMPUTO METRICO</w:t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GETTO</w:t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Corpodeltesto2"/>
              <w:widowControl w:val="false"/>
              <w:tabs>
                <w:tab w:val="clear" w:pos="720"/>
                <w:tab w:val="left" w:pos="993" w:leader="none"/>
              </w:tabs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Lavori di </w:t>
            </w:r>
            <w:r>
              <w:rPr>
                <w:b w:val="false"/>
                <w:szCs w:val="24"/>
              </w:rPr>
              <w:t>“Sistemazione marciapiede e ripristino fondo stradale Piazza Mercato Vecchio, realizzazione marciapiede, Via Libertà di fronte ARD e Caserma dei Carabinieri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TTENTE</w:t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UNE DI CATENANUOVA</w:t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ista e RUP geometra Maucieri Giusepp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thinThickSmallGap" w:sz="12" w:space="0" w:color="000000"/>
              <w:bottom w:val="thickThin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4"/>
        <w:gridCol w:w="627"/>
        <w:gridCol w:w="5586"/>
        <w:gridCol w:w="1254"/>
        <w:gridCol w:w="1311"/>
        <w:gridCol w:w="1311"/>
      </w:tblGrid>
      <w:tr>
        <w:trPr/>
        <w:tc>
          <w:tcPr>
            <w:tcW w:w="997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1 </w:t>
            </w:r>
          </w:p>
        </w:tc>
      </w:tr>
      <w:tr>
        <w:trPr/>
        <w:tc>
          <w:tcPr>
            <w:tcW w:w="513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E.P. </w:t>
            </w:r>
          </w:p>
        </w:tc>
        <w:tc>
          <w:tcPr>
            <w:tcW w:w="621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E S C R I Z I O N E </w:t>
            </w:r>
          </w:p>
        </w:tc>
        <w:tc>
          <w:tcPr>
            <w:tcW w:w="12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ntita'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zo Unit.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7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vo a sezione obbligata, eseguito sulle sedi stradali esisten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to urbano anche con uso di radar di superficie per individu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ottoservizi, con mezzo meccanico, fino alla profondità di 2,00 m 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di sbancamento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,00*20,00)*0,3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25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0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.11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tto di sottofondo isolante per pavimentazioni, confezionat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lomerato cementizio per strutture non armate o debolmente arm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mbiente secco classe d’esposizione X0 (UNI 11104), in amb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o senza gelo classe d’esposizione XC1, XC2 (UNI 11104)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,00*20,00) + (60,00*2,00)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72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574,4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4.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, trasporto e posa in opera di pavimentazione per esterni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in monostrato o doppio strato vulcanico, con superfici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 lavorata antiscivolo, di colore a scelta della D.L.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*20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,7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280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25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porto alle pubbliche discariche del comune in cui si eseguon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o nella discarica del comprensorio di cui fa parte il com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simo o su aree autorizzate al conferimento, di sfabbrici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bili non inquinanti provenienti da lavori eseguiti all’intern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metro del centro edifica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c. 120,00 + 1,80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8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32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571,1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 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leggio Bagni chimici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al servizio degli operai e del personale di cantiere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2+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nr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 2 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neri a discarica.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c. 120,00 + 1,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18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RIPORTARE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13,5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4"/>
        <w:gridCol w:w="627"/>
        <w:gridCol w:w="5586"/>
        <w:gridCol w:w="1254"/>
        <w:gridCol w:w="1311"/>
        <w:gridCol w:w="1311"/>
      </w:tblGrid>
      <w:tr>
        <w:trPr/>
        <w:tc>
          <w:tcPr>
            <w:tcW w:w="997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2 </w:t>
            </w:r>
          </w:p>
        </w:tc>
      </w:tr>
      <w:tr>
        <w:trPr/>
        <w:tc>
          <w:tcPr>
            <w:tcW w:w="513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E.P. </w:t>
            </w:r>
          </w:p>
        </w:tc>
        <w:tc>
          <w:tcPr>
            <w:tcW w:w="621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E S C R I Z I O N E </w:t>
            </w:r>
          </w:p>
        </w:tc>
        <w:tc>
          <w:tcPr>
            <w:tcW w:w="12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ntità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zo Unit.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PORTO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13,5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9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lizione di massetti di malta, calcestruzzi magri, gretonati e simil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qualsiasi spessore, escluso il trasporto a rifiu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*20,00*3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/cm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68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6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6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lizione di pavimenti e rivestimenti interni od esterni quali piastrelle, mattoni in graniglia di marmo o simili, compreso la demolizione e la rimozione dell’eventuale sottostrato di collante e/o di malta di allettamento ad uno spessore di cmq, escluso il trasporto a rifiuto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*20,0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49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,6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.1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azione stradale eseguita con tout-venant di cava, costitui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rispondenti alle norme CNR-UNI 10006, inclusi tutt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isteri occorrenti per portarlo all'umidità ottima, nonché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ipamento fino a raggiungere il 95%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60,00*2,00)*0,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62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6,8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9.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e collocazione di orlatura in pietra quarzarenitica confo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norme UNI EN 1343/2003, retta o curva in pezzi di lungh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inferiore a 60 cm a correre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l. 80,0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,19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255,2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2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zione di marciapiedi con pietrine di cemento, con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 vista rigata, di spessore non inferiore a 2,5 cm 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i 40x40 cm su idoneo masset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*2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32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58,4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3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e collocazione di panchina costituita da composizione di lastre in monostrato in pietra ricostruita vibro-compressa a base di legante idraulico e inerti di cava selezionati delle dimensioni mm 100x500, spessore mm 90, colori GRIGIO NERO o TERRA DI UMBRIA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r. 3,00 + 2,00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cad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56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47,8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itura e collocazione di segnali stradali d rettangolari di forma triangolari (di pericolo) con lato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via Libertà (fronte Ard e C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2,00 + 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cad = 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,85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3,4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RIPORTARE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184,1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902"/>
        <w:gridCol w:w="855"/>
        <w:gridCol w:w="1596"/>
        <w:gridCol w:w="1653"/>
        <w:gridCol w:w="1539"/>
      </w:tblGrid>
      <w:tr>
        <w:trPr/>
        <w:tc>
          <w:tcPr>
            <w:tcW w:w="974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3 </w:t>
            </w:r>
          </w:p>
        </w:tc>
      </w:tr>
      <w:tr>
        <w:trPr/>
        <w:tc>
          <w:tcPr>
            <w:tcW w:w="564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EPILOGO CAPITOLI </w:t>
            </w:r>
          </w:p>
        </w:tc>
        <w:tc>
          <w:tcPr>
            <w:tcW w:w="85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g. </w:t>
            </w:r>
          </w:p>
        </w:tc>
        <w:tc>
          <w:tcPr>
            <w:tcW w:w="15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Paragr. </w:t>
            </w:r>
          </w:p>
        </w:tc>
        <w:tc>
          <w:tcPr>
            <w:tcW w:w="16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subCap. </w:t>
            </w:r>
          </w:p>
        </w:tc>
        <w:tc>
          <w:tcPr>
            <w:tcW w:w="15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2 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184,18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LCOLO PER LA SICUREZZA SUI LAVOR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45" w:type="dxa"/>
            <w:gridSpan w:val="5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MMANO       €.  45.18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 DETRARRE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€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3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.67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CUREZZA     €.   5.508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74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45" w:type="dxa"/>
            <w:gridSpan w:val="5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6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TENANUOVA lì  12 /11/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SIONATO il 12.06.2019</w:t>
            </w:r>
          </w:p>
        </w:tc>
      </w:tr>
      <w:tr>
        <w:trPr/>
        <w:tc>
          <w:tcPr>
            <w:tcW w:w="11286" w:type="dxa"/>
            <w:gridSpan w:val="6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6" w:type="dxa"/>
            <w:gridSpan w:val="6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Progettista e RUP geometra Maucieri Giuseppe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1286" w:type="dxa"/>
            <w:gridSpan w:val="6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3" w:right="312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6:00Z</dcterms:created>
  <dc:creator>Impresa Edile</dc:creator>
  <dc:description/>
  <cp:keywords/>
  <dc:language>en-US</dc:language>
  <cp:lastModifiedBy>salvatore</cp:lastModifiedBy>
  <cp:lastPrinted>2019-07-02T08:25:00Z</cp:lastPrinted>
  <dcterms:modified xsi:type="dcterms:W3CDTF">2019-07-02T06:25:00Z</dcterms:modified>
  <cp:revision>3</cp:revision>
  <dc:subject/>
  <dc:title/>
</cp:coreProperties>
</file>