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662"/>
      </w:tblGrid>
      <w:tr>
        <w:trPr>
          <w:trHeight w:val="842" w:hRule="atLeast"/>
        </w:trPr>
        <w:tc>
          <w:tcPr>
            <w:tcW w:w="11057" w:type="dxa"/>
            <w:gridSpan w:val="3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mune di CATENANUOVA</w:t>
            </w:r>
          </w:p>
        </w:tc>
      </w:tr>
      <w:tr>
        <w:trPr>
          <w:trHeight w:val="521" w:hRule="atLeast"/>
        </w:trPr>
        <w:tc>
          <w:tcPr>
            <w:tcW w:w="11057" w:type="dxa"/>
            <w:gridSpan w:val="3"/>
            <w:tcBorders>
              <w:left w:val="thinThickSmallGap" w:sz="12" w:space="0" w:color="000000"/>
              <w:right w:val="thickThinSmallGap" w:sz="1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ovincia</w:t>
            </w:r>
          </w:p>
        </w:tc>
      </w:tr>
      <w:tr>
        <w:trPr>
          <w:trHeight w:val="525" w:hRule="atLeast"/>
        </w:trPr>
        <w:tc>
          <w:tcPr>
            <w:tcW w:w="11057" w:type="dxa"/>
            <w:gridSpan w:val="3"/>
            <w:tcBorders>
              <w:left w:val="thinThickSmallGap" w:sz="12" w:space="0" w:color="000000"/>
              <w:right w:val="thickThinSmallGap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Enna</w:t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COMPUTO METR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MATERIALI, STRASPORTO, NOLEGGI E ONERI A DISCARICA PREZZIARIO OO.PP. ANNO 201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GGETTO</w:t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Corpodeltesto2"/>
              <w:widowControl w:val="false"/>
              <w:tabs>
                <w:tab w:val="clear" w:pos="720"/>
                <w:tab w:val="left" w:pos="993" w:leader="none"/>
              </w:tabs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Lavori di </w:t>
            </w:r>
            <w:r>
              <w:rPr>
                <w:b w:val="false"/>
                <w:szCs w:val="24"/>
              </w:rPr>
              <w:t>“Sistemazione marciapiede e ripristino fondo stradale Piazza Mercato Vecchio, realizzazione marciapiede, Via Libertà di fronte ARD e Caserma dei Carabinieri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MMITTENTE</w:t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UNE DI CATENANUOVA</w:t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Progettista e RUP geometra Maucieri Giusepp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694" w:type="dxa"/>
            <w:tcBorders>
              <w:left w:val="thinThickSmallGap" w:sz="12" w:space="0" w:color="000000"/>
              <w:bottom w:val="thickThinSmallGap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84"/>
        <w:gridCol w:w="627"/>
        <w:gridCol w:w="5586"/>
        <w:gridCol w:w="1254"/>
        <w:gridCol w:w="1311"/>
        <w:gridCol w:w="1311"/>
      </w:tblGrid>
      <w:tr>
        <w:trPr/>
        <w:tc>
          <w:tcPr>
            <w:tcW w:w="997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g. 1 </w:t>
            </w:r>
          </w:p>
        </w:tc>
      </w:tr>
      <w:tr>
        <w:trPr/>
        <w:tc>
          <w:tcPr>
            <w:tcW w:w="513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° </w:t>
            </w:r>
          </w:p>
        </w:tc>
        <w:tc>
          <w:tcPr>
            <w:tcW w:w="6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.E.P. </w:t>
            </w:r>
          </w:p>
        </w:tc>
        <w:tc>
          <w:tcPr>
            <w:tcW w:w="621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 E S C R I Z I O N E </w:t>
            </w:r>
          </w:p>
        </w:tc>
        <w:tc>
          <w:tcPr>
            <w:tcW w:w="12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Quantita' </w:t>
            </w:r>
          </w:p>
        </w:tc>
        <w:tc>
          <w:tcPr>
            <w:tcW w:w="131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ezzo Unit. </w:t>
            </w:r>
          </w:p>
        </w:tc>
        <w:tc>
          <w:tcPr>
            <w:tcW w:w="131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mporto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1.7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vo a sezione obbligata, eseguito sulle sedi stradali esistenti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ito urbano anche con uso di radar di superficie per individu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sottoservizi, con mezzo meccanico, fino alla profondità di 2,00 m d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no di sbancamento.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azza Mercato Vecchio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20,00*20,00)*0,30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MANO   m³ =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,89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186,80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1.11.2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etto di sottofondo isolante per pavimentazioni, confezionato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glomerato cementizio per strutture non armate o debolmente armat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ambiente secco classe d’esposizione X0 (UNI 11104), in ambi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do senza gelo classe d’esposizione XC1, XC2 (UNI 11104),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azza Mercato Vecchio e via Libertà (fronte Ard e CC)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20,00*20,00) + (60,00*2,00)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MANO   m² =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88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257,60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2.4.1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nitura, trasporto e posa in opera di pavimentazione per esterni c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i in monostrato o doppio strato vulcanico, con superficie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ta lavorata antiscivolo, di colore a scelta della D.L.,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azza Mercato Vecchio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*20,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MANO   m² =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,34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.536,00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.1.25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sporto alle pubbliche discariche del comune in cui si eseguono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o nella discarica del comprensorio di cui fa parte il comu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esimo o su aree autorizzate al conferimento, di sfabbrici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bili non inquinanti provenienti da lavori eseguiti all’interno 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metro del centro edificato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azza Mercato Vecchio e via Libertà (fronte Ard e CC)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c. 120,00 + 1,80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1,8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MANO   m³ =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8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,88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882,98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P 1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leggio Bagni chimici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al servizio degli operai e del personale di cantiere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azza Mercato Vecchio e via Libertà (fronte Ard e CC)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r. 2+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MANO   nr =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0,00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0,00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P 2 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neri a discarica.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azza Mercato Vecchio e via Libertà (fronte Ard e CC)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c. 120,00 + 1,8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1,8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MANO   m³ =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1,8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0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218,00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 RIPORTARE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9.681,38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12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84"/>
        <w:gridCol w:w="627"/>
        <w:gridCol w:w="5586"/>
        <w:gridCol w:w="1254"/>
        <w:gridCol w:w="1311"/>
        <w:gridCol w:w="1311"/>
      </w:tblGrid>
      <w:tr>
        <w:trPr/>
        <w:tc>
          <w:tcPr>
            <w:tcW w:w="997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g. 2 </w:t>
            </w:r>
          </w:p>
        </w:tc>
      </w:tr>
      <w:tr>
        <w:trPr/>
        <w:tc>
          <w:tcPr>
            <w:tcW w:w="513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° </w:t>
            </w:r>
          </w:p>
        </w:tc>
        <w:tc>
          <w:tcPr>
            <w:tcW w:w="6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.E.P. </w:t>
            </w:r>
          </w:p>
        </w:tc>
        <w:tc>
          <w:tcPr>
            <w:tcW w:w="621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 E S C R I Z I O N E </w:t>
            </w:r>
          </w:p>
        </w:tc>
        <w:tc>
          <w:tcPr>
            <w:tcW w:w="12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Quantità </w:t>
            </w:r>
          </w:p>
        </w:tc>
        <w:tc>
          <w:tcPr>
            <w:tcW w:w="131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ezzo Unit. </w:t>
            </w:r>
          </w:p>
        </w:tc>
        <w:tc>
          <w:tcPr>
            <w:tcW w:w="131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mporto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IPORTO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9.681,38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.1.9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molizione di massetti di malta, calcestruzzi magri, gretonati e simil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qualsiasi spessore, escluso il trasporto a rifiuto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azza Mercato Vecchio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00*20,00*3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20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MANO   m²/cm =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20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75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100,00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.1.6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lizione di pavimenti e rivestimenti interni od esterni quali piastrelle, mattoni in graniglia di marmo o simili, compreso la demolizione e la rimozione dell’eventuale sottostrato di collante e/o di malta di allettamento ad uno spessore di cmq, escluso il trasporto a rifiuto.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azza mercato Vecchio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00*20,00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MANO   m² =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,95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98,00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1.1.2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dazione stradale eseguita con tout-venant di cava, costituiti 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i rispondenti alle norme CNR-UNI 10006, inclusi tutti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isteri occorrenti per portarlo all'umidità ottima, nonché 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ipamento fino a raggiungere il 95%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a Libertà (fronte Ard e CC)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60,00*2,00)*0,20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MANO   m³ =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,22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3,28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2.9.1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nitura e collocazione di orlatura in pietra quarzarenitica confor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e norme UNI EN 1343/2003, retta o curva in pezzi di lunghez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inferiore a 60 cm a correre,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a Libertà (fronte Ard e CC)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l. 80,00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MANO   m² =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0,06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404,80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2.2.2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imentazione di marciapiedi con pietrine di cemento, con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ficie vista rigata, di spessore non inferiore a 2,5 cm e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oni 40x40 cm su idoneo massetto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a Libertà (fronte Ard e CC)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*2,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MANO   m² =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,94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192,80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2.31.2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nitura e collocazione di panchina costituita da composizione di lastre in monostrato in pietra ricostruita vibro-compressa a base di legante idraulico e inerti di cava selezionati delle dimensioni mm 100x500, spessore mm 90, colori GRIGIO NERO o TERRA DI UMBRIA.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azza Mercato Vecchio via Libertà (fronte Ard e CC)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r. 3,00 + 2,00 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MANO   cad =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31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656,55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6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nitura e collocazione di segnali stradali d rettangolari di forma triangolari (di pericolo) con lato 9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azza Mercato Vecchio via Libertà (fronte Ard e C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r. 2,00 + 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MANO cad = 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0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5,45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1,80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 RIPORTARE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.628,61 </w:t>
            </w:r>
          </w:p>
        </w:tc>
      </w:tr>
      <w:tr>
        <w:trPr/>
        <w:tc>
          <w:tcPr>
            <w:tcW w:w="513" w:type="dxa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gridSpan w:val="2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12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399"/>
        <w:gridCol w:w="4503"/>
        <w:gridCol w:w="855"/>
        <w:gridCol w:w="1596"/>
        <w:gridCol w:w="1311"/>
        <w:gridCol w:w="342"/>
        <w:gridCol w:w="1539"/>
      </w:tblGrid>
      <w:tr>
        <w:trPr/>
        <w:tc>
          <w:tcPr>
            <w:tcW w:w="9747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g. 3 </w:t>
            </w:r>
          </w:p>
        </w:tc>
      </w:tr>
      <w:tr>
        <w:trPr/>
        <w:tc>
          <w:tcPr>
            <w:tcW w:w="5643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IEPILOGO CAPITOLI </w:t>
            </w:r>
          </w:p>
        </w:tc>
        <w:tc>
          <w:tcPr>
            <w:tcW w:w="85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g. </w:t>
            </w:r>
          </w:p>
        </w:tc>
        <w:tc>
          <w:tcPr>
            <w:tcW w:w="159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mporto Paragr. </w:t>
            </w:r>
          </w:p>
        </w:tc>
        <w:tc>
          <w:tcPr>
            <w:tcW w:w="165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mporto subCap. </w:t>
            </w:r>
          </w:p>
        </w:tc>
        <w:tc>
          <w:tcPr>
            <w:tcW w:w="153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MPORTO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-2 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628,61</w:t>
            </w:r>
          </w:p>
        </w:tc>
      </w:tr>
      <w:tr>
        <w:trPr/>
        <w:tc>
          <w:tcPr>
            <w:tcW w:w="741" w:type="dxa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OMMA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.628,6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1" w:type="dxa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86" w:type="dxa"/>
            <w:gridSpan w:val="8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TENANUOVA lì  12 /11/2018 </w:t>
            </w:r>
          </w:p>
        </w:tc>
      </w:tr>
      <w:tr>
        <w:trPr/>
        <w:tc>
          <w:tcPr>
            <w:tcW w:w="11286" w:type="dxa"/>
            <w:gridSpan w:val="8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VISIONATO il 12.06.2019  </w:t>
            </w:r>
          </w:p>
        </w:tc>
      </w:tr>
      <w:tr>
        <w:trPr/>
        <w:tc>
          <w:tcPr>
            <w:tcW w:w="11286" w:type="dxa"/>
            <w:gridSpan w:val="8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rogettista e RUP geometra Maucieri Giuseppe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3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2" w:hRule="exact"/>
        </w:trPr>
        <w:tc>
          <w:tcPr>
            <w:tcW w:w="11286" w:type="dxa"/>
            <w:gridSpan w:val="8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283" w:right="312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13:00Z</dcterms:created>
  <dc:creator>Impresa Edile</dc:creator>
  <dc:description/>
  <cp:keywords/>
  <dc:language>en-US</dc:language>
  <cp:lastModifiedBy>salvatore</cp:lastModifiedBy>
  <cp:lastPrinted>2019-07-02T08:19:00Z</cp:lastPrinted>
  <dcterms:modified xsi:type="dcterms:W3CDTF">2019-07-02T06:20:00Z</dcterms:modified>
  <cp:revision>3</cp:revision>
  <dc:subject/>
  <dc:title/>
</cp:coreProperties>
</file>