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OV.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>P.I. 800013808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2715/S6 del 09/12/2014 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adenza inderogabile 28/02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2° semestre dal 01/07/2014 al 31/12/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02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ott.ssa Antonina Cu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56:00Z</dcterms:created>
  <dc:creator>COMUNE DI CATENANUOVA</dc:creator>
  <dc:description/>
  <dc:language>en-US</dc:language>
  <cp:lastModifiedBy>Utente</cp:lastModifiedBy>
  <cp:lastPrinted>2012-07-17T10:21:00Z</cp:lastPrinted>
  <dcterms:modified xsi:type="dcterms:W3CDTF">2015-01-02T10:56:00Z</dcterms:modified>
  <cp:revision>2</cp:revision>
  <dc:subject/>
  <dc:title>COMUNE DI CATENANUOVA</dc:title>
</cp:coreProperties>
</file>