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49" w:hanging="0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28"/>
          <w:szCs w:val="28"/>
        </w:rPr>
        <w:t>DISTRETTO SOCIO-SANITARIO D22</w:t>
      </w:r>
      <w:r>
        <w:rPr>
          <w:rFonts w:cs="Arial" w:ascii="Arial" w:hAnsi="Arial"/>
          <w:b/>
          <w:shadow/>
          <w:sz w:val="17"/>
          <w:szCs w:val="17"/>
        </w:rPr>
        <w:t>:</w:t>
      </w:r>
    </w:p>
    <w:p>
      <w:pPr>
        <w:pStyle w:val="Normal"/>
        <w:ind w:left="600" w:right="-49" w:hanging="0"/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1440"/>
        <w:gridCol w:w="1440"/>
        <w:gridCol w:w="1437"/>
        <w:gridCol w:w="1448"/>
        <w:gridCol w:w="121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60070" cy="700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color w:val="0000CC"/>
                <w:sz w:val="17"/>
                <w:szCs w:val="17"/>
              </w:rPr>
              <w:drawing>
                <wp:inline distT="0" distB="0" distL="0" distR="0">
                  <wp:extent cx="526415" cy="709930"/>
                  <wp:effectExtent l="0" t="0" r="0" b="0"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color w:val="0000CC"/>
                <w:sz w:val="17"/>
                <w:szCs w:val="17"/>
              </w:rPr>
              <w:drawing>
                <wp:inline distT="0" distB="0" distL="0" distR="0">
                  <wp:extent cx="540385" cy="7099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CC"/>
                <w:sz w:val="17"/>
                <w:szCs w:val="17"/>
              </w:rPr>
              <w:drawing>
                <wp:inline distT="0" distB="0" distL="0" distR="0">
                  <wp:extent cx="548640" cy="70993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09905" cy="69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color w:val="0000CC"/>
                <w:sz w:val="17"/>
                <w:szCs w:val="17"/>
              </w:rPr>
              <w:drawing>
                <wp:inline distT="0" distB="0" distL="0" distR="0">
                  <wp:extent cx="548640" cy="709930"/>
                  <wp:effectExtent l="0" t="0" r="0" b="0"/>
                  <wp:docPr id="6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3575" cy="704850"/>
                  <wp:effectExtent l="0" t="0" r="0" b="0"/>
                  <wp:docPr id="7" name="Logo ASP Enna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 ASP Enna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Comune Calascibet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e Catenanu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e Centur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e En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e Valguarn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une Villaro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S. P. N .4</w:t>
            </w:r>
          </w:p>
        </w:tc>
      </w:tr>
    </w:tbl>
    <w:p>
      <w:pPr>
        <w:pStyle w:val="Normal"/>
        <w:ind w:right="-49" w:hanging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600" w:right="-49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ecreto Assessorato Regionale della Famiglia e delle Politiche sociali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.384 del 24.02.2015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"/>
                <w:b/>
                <w:b/>
                <w:bCs/>
                <w:sz w:val="44"/>
                <w:szCs w:val="44"/>
              </w:rPr>
            </w:pPr>
            <w:r>
              <w:rPr>
                <w:rFonts w:cs="Georgia-Bold" w:ascii="Georgia" w:hAnsi="Georgia"/>
                <w:b/>
                <w:bCs/>
                <w:sz w:val="44"/>
                <w:szCs w:val="44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"/>
                <w:b/>
                <w:b/>
                <w:bCs/>
                <w:sz w:val="44"/>
                <w:szCs w:val="44"/>
              </w:rPr>
            </w:pPr>
            <w:r>
              <w:rPr>
                <w:rFonts w:cs="Georgia-Bold" w:ascii="Georgia" w:hAnsi="Georgia"/>
                <w:b/>
                <w:b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ESENTAZIONE ISTANZA PER IL SOSTEGNO ECONOMICO AL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AMILIARE DI SOGGETTO AFFETTO 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SLA (Sclerosi laterale amiotrofica )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"/>
                <w:b/>
                <w:b/>
                <w:bCs/>
                <w:sz w:val="32"/>
                <w:szCs w:val="32"/>
              </w:rPr>
            </w:pPr>
            <w:r>
              <w:rPr>
                <w:rFonts w:cs="Georgia-Bold" w:ascii="Georgia" w:hAnsi="Georgia"/>
                <w:b/>
                <w:bCs/>
                <w:sz w:val="32"/>
                <w:szCs w:val="32"/>
              </w:rPr>
              <w:t>scadenza inderogabile – 30 settembre 2015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"/>
                <w:b/>
                <w:b/>
                <w:bCs/>
                <w:sz w:val="32"/>
                <w:szCs w:val="32"/>
              </w:rPr>
            </w:pPr>
            <w:r>
              <w:rPr>
                <w:rFonts w:cs="Georgia-Bold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Cs/>
                <w:sz w:val="28"/>
                <w:szCs w:val="32"/>
              </w:rPr>
              <w:t>DESTINATARI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-BoldItalic"/>
                <w:sz w:val="18"/>
                <w:szCs w:val="20"/>
              </w:rPr>
            </w:pPr>
            <w:r>
              <w:rPr>
                <w:rFonts w:cs="Georgia" w:ascii="Georgia" w:hAnsi="Georgia"/>
                <w:szCs w:val="28"/>
              </w:rPr>
              <w:t>Il familiare che si prende cura dell’assistito, svolge funzione di assistenza diretta alla persona ed è coinvolto nella cura quotidiana dell’assistito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-BoldItalic" w:ascii="Georgia" w:hAnsi="Georgia"/>
                <w:b/>
                <w:bCs/>
                <w:iCs/>
                <w:sz w:val="28"/>
                <w:szCs w:val="32"/>
              </w:rPr>
              <w:t>MODALITÀ AMMISSIO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-BoldItalic"/>
                <w:sz w:val="18"/>
                <w:szCs w:val="20"/>
              </w:rPr>
            </w:pPr>
            <w:r>
              <w:rPr>
                <w:rFonts w:cs="TimesNewRomanPSMT" w:ascii="Georgia" w:hAnsi="Georgia"/>
                <w:szCs w:val="28"/>
              </w:rPr>
              <w:t>L’istanza per ottenere il sostegno economico deve essere presentata dal familiare del soggetto affetto da SLA, presso il Servizio Politiche Sociali, Via Roma n. 508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Cs/>
                <w:sz w:val="28"/>
                <w:szCs w:val="32"/>
              </w:rPr>
              <w:t>FINALITÀ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-BoldItalic"/>
                <w:sz w:val="18"/>
                <w:szCs w:val="20"/>
              </w:rPr>
            </w:pPr>
            <w:r>
              <w:rPr>
                <w:rFonts w:cs="Georgia" w:ascii="Georgia" w:hAnsi="Georgia"/>
                <w:szCs w:val="28"/>
              </w:rPr>
              <w:t>Sostegno economico all’assistente familiare necessario per incrementare le risorse economiche destinate ad assicurare la continuità dell’assistenza alla Persona affetta da SLA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Cs/>
                <w:sz w:val="28"/>
                <w:szCs w:val="32"/>
              </w:rPr>
              <w:t>All’istanza occorre allegare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-BoldItalic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Georgia-BoldItalic" w:ascii="Georgia" w:hAnsi="Georgia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Georgia" w:ascii="Georgia" w:hAnsi="Georgia"/>
                <w:szCs w:val="28"/>
              </w:rPr>
              <w:t>certificazione rilasciata dal Medico curante che attesti la diagnos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Georgia" w:ascii="Georgia" w:hAnsi="Georgia"/>
                <w:szCs w:val="28"/>
              </w:rPr>
              <w:t>certificazione dei Centri di riferimento regionali (Palermo, Messina, Catania e Mistretta) che documenti la diagnosi e certifichi lo stadio della malatt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eorgia" w:hAnsi="Georgia" w:cs="Georgia-BoldItalic"/>
                <w:sz w:val="20"/>
                <w:szCs w:val="20"/>
              </w:rPr>
            </w:pPr>
            <w:r>
              <w:rPr>
                <w:rFonts w:cs="TimesNewRomanPSMT" w:ascii="Georgia" w:hAnsi="Georgia"/>
                <w:szCs w:val="28"/>
              </w:rPr>
              <w:t>autocertificazione dello stato di famigl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IL PRESIDENTE DEL DISTRETTO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SOCIO SANITARIO D.22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sz w:val="16"/>
          <w:szCs w:val="16"/>
        </w:rPr>
        <w:t xml:space="preserve">L’ ASSESSORE ALLE POLITICHE SOCIALI E ALLA FAMIGLIA                                                   IL SINDACO DEL COMUNE DI CATENANUOVA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40" w:right="866" w:gutter="0" w:header="0" w:top="326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governo.it/Presidenza/cerimoniale/onorificenze_araldica/araldica/emblemi/comuni/catenanuova.jpg&amp;imgrefurl=http://www.governo.it/Presidenza/cerimoniale/onorificenze_araldica/araldica/emblemi/comuni/catenanuova.html&amp;h=811&amp;w=600&amp;sz=187&amp;tbnid=x8tiu8rUsyAJ:&amp;tbnh=142&amp;tbnw=105&amp;hl=it&amp;start=1&amp;prev=/images%3Fq%3Dcomune%2Bdi%2Bcatenanuova%26svnum%3D10%26hl%3Dit%26lr%3D%26ie%3DUTF-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sportellounico.en.it/Logo_Centuripe.jpg&amp;imgrefurl=http://www.sportellounico.en.it/centuripe.htm&amp;h=155&amp;w=107&amp;sz=4&amp;tbnid=AmrHijAX1dMJ:&amp;tbnh=91&amp;tbnw=62&amp;hl=it&amp;start=14&amp;prev=/images%3Fq%3Dcomune%2Bdi%2Bcenturipe%26svnum%3D10%26hl%3Dit%26lr%3D%26ie%3DUTF-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www.sportellounico.en.it/enna.jpg&amp;imgrefurl=http://www.sportellounico.en.it/enna.htm&amp;h=160&amp;w=110&amp;sz=17&amp;tbnid=oB1zze0OO3IJ:&amp;tbnh=92&amp;tbnw=63&amp;hl=it&amp;start=35&amp;prev=/images%3Fq%3Dcomune%2Bdi%2Benna%26start%3D20%26svnum%3D10%26hl%3Dit%26lr%3D%26ie%3DUTF-8%26sa%3D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apt-enna.com/immagini/stemmavillarosa.jpg&amp;imgrefurl=http://www.apt-enna.com/villarosa.php&amp;h=253&amp;w=198&amp;sz=19&amp;tbnid=kWJ2Lkpv9C0J:&amp;tbnh=106&amp;tbnw=82&amp;hl=it&amp;start=28&amp;prev=/images%3Fq%3Dcomune%2Bdi%2Benna%26start%3D20%26svnum%3D10%26hl%3Dit%26lr%3D%26ie%3DUTF-8%26sa%3DN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maria.lapaglia</dc:creator>
  <dc:description/>
  <cp:keywords/>
  <dc:language>en-US</dc:language>
  <cp:lastModifiedBy>UFFICIOSOLIDARIETA</cp:lastModifiedBy>
  <cp:lastPrinted>2012-05-30T16:05:00Z</cp:lastPrinted>
  <dcterms:modified xsi:type="dcterms:W3CDTF">2015-07-16T06:45:00Z</dcterms:modified>
  <cp:revision>7</cp:revision>
  <dc:subject/>
  <dc:title>DISTRETTO SOCIO-SANITARIO D</dc:title>
</cp:coreProperties>
</file>