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ROV. DI 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</w:t>
      </w:r>
      <w:r>
        <w:rPr/>
        <w:tab/>
        <w:t xml:space="preserve">   </w:t>
      </w:r>
      <w:r>
        <w:rPr>
          <w:sz w:val="36"/>
          <w:szCs w:val="36"/>
        </w:rPr>
        <w:t>SETTORE SOLIDARIETA’ SOC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34" w:hanging="0"/>
        <w:jc w:val="both"/>
        <w:rPr/>
      </w:pPr>
      <w:r>
        <w:rPr>
          <w:b/>
          <w:bCs/>
          <w:sz w:val="32"/>
        </w:rPr>
        <w:t>DOMANDA PER RICHIESTA SERVIZIO DI MENSA SCOLASTICA PER GLI ALUNNI DELLA SCUOLA  DELL’INFANZIA E DELLE CLASSI A TEMPO PIENO DELLA SCUOLA PRIMARIA  PER L’ANNO SCOLASTICO 2017/2018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 xml:space="preserve">Si informano i genitori,  legali rappresentanti degli alunni della Scuola dell’Infanzia e delle classi a tempo pieno della Scuola Primaria , che  a partire dal 01/04/2017 sono aperte le iscrizioni per la fruizione del servizio di mensa scolastica, per l’anno scolastico 2017/2018,  e devono far pervenire la domanda presso il Comune di Catenanuova – per  il tramite     del     Dirigente    Scolastico     dell’Istituto    Comprensivo “ E. Fermi “ - , improrogabilmente </w:t>
      </w:r>
      <w:r>
        <w:rPr>
          <w:b/>
          <w:sz w:val="32"/>
          <w:u w:val="single"/>
        </w:rPr>
        <w:t>entro il 30/04/2017</w:t>
      </w:r>
      <w:r>
        <w:rPr>
          <w:b/>
          <w:sz w:val="3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Ulteriori informazioni circa la data di inizio del servizio e le modalità di pagamento dello stesso saranno oggetto di successive comunicazioni.</w:t>
      </w:r>
    </w:p>
    <w:p>
      <w:pPr>
        <w:pStyle w:val="Corpodeltesto2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right="-9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I modelli di domanda possono essere ritirati presso l’Istituto Comprensivo  “ E. Fermi “.</w:t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tenanuova, lì 27/03/20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Resp.le del Proc.to</w:t>
      </w:r>
      <w:r>
        <w:rPr>
          <w:b/>
          <w:bCs/>
          <w:sz w:val="32"/>
        </w:rPr>
        <w:t xml:space="preserve"> _                  _            </w:t>
      </w:r>
      <w:r>
        <w:rPr>
          <w:b/>
          <w:bCs/>
          <w:sz w:val="28"/>
          <w:szCs w:val="28"/>
        </w:rPr>
        <w:t xml:space="preserve"> Il Resp.le del Setto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F.to Luca Agata</w:t>
        <w:tab/>
        <w:tab/>
        <w:tab/>
        <w:tab/>
        <w:t xml:space="preserve">     F.to  Dott.ssa A. Cuocin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17-03-27T09:35:00Z</cp:lastPrinted>
  <dcterms:modified xsi:type="dcterms:W3CDTF">2017-03-27T08:49:00Z</dcterms:modified>
  <cp:revision>44</cp:revision>
  <dc:subject/>
  <dc:title>COMUNE DI CATENANUOVA</dc:title>
</cp:coreProperties>
</file>