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7625</wp:posOffset>
            </wp:positionV>
            <wp:extent cx="681355" cy="91440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</w:t>
      </w:r>
      <w:r>
        <w:rPr/>
        <w:t>COMUNE DI CATENANUOVA</w:t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(</w:t>
      </w:r>
      <w:r>
        <w:rPr>
          <w:b/>
          <w:bCs/>
          <w:sz w:val="22"/>
          <w:szCs w:val="22"/>
        </w:rPr>
        <w:t>LIBERO CONSORZIO COMUNALE DI ENN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5° SETTORE</w:t>
      </w:r>
    </w:p>
    <w:p>
      <w:pPr>
        <w:pStyle w:val="Heading2"/>
        <w:rPr>
          <w:szCs w:val="28"/>
        </w:rPr>
      </w:pPr>
      <w:r>
        <w:rPr>
          <w:szCs w:val="28"/>
        </w:rPr>
        <w:t>SERVIZIO : POLITICHE SOCIALI E SERVIZI SCOLASTIC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-33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 SCADENZA</w:t>
      </w:r>
    </w:p>
    <w:p>
      <w:pPr>
        <w:pStyle w:val="Normal"/>
        <w:widowControl w:val="false"/>
        <w:autoSpaceDE w:val="false"/>
        <w:ind w:right="-3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NITURA GRATUITA E SEMIGRATUITA LIBRI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IBADISCE CHE LA PRESENTAZIONE DELLA DOMANDA DI CONTRIBUTO PER LA FORNITURA GRATUITA E SEMIGRATUITA LIBRI DI TESTO PER L’ANNO SCOLASTICO 2019/2020 DEVE ESSERE PRESENTATA PRESSO L’ISTITUZIONE SCOLASTICA FREQUENTATA ENTRO E NON OLTRE IL 30 SETTEMBRE 2019,PENA L’ESCLUSIONE DEL BENEFICIO.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CHE’ NEI GIORNI 26/09/2019 E 27/09/2019 I LOCALI DELLA SCUOLA PRIMARIA E DELLA SCUOLA SECONDARIA DI I° GRADO DELL’ISTITUTO COMPRENSIVO “ E. FERMI “ DI CATENANUOVA RIMARRANNO CHIUSI, LA PRESENTAZIONE DELLA SUINDICATA DOMANDA AVVERRA’ COME NEL MODO SEGUENTE :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I GIORNI 26/09/2019 E 27/09/2019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SSO I LOCALI DELLA SCUOLA DELL’INFANZIA DI VIA FIRENZE,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L GIORNO 30/09/2019 PRESSO LA SCUOLA ELEMENTARE DI CENTURIPE.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rPr>
          <w:b/>
          <w:b/>
          <w:sz w:val="36"/>
        </w:rPr>
      </w:pPr>
      <w:r>
        <w:rPr>
          <w:b/>
          <w:bCs/>
          <w:sz w:val="32"/>
        </w:rPr>
        <w:t>Catenanuova, lì</w:t>
      </w:r>
      <w:r>
        <w:rPr>
          <w:b/>
          <w:sz w:val="32"/>
        </w:rPr>
        <w:t xml:space="preserve"> 25/09</w:t>
      </w:r>
      <w:r>
        <w:rPr>
          <w:b/>
          <w:bCs/>
          <w:sz w:val="32"/>
        </w:rPr>
        <w:t>/2019</w: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36"/>
        </w:rPr>
        <w:t xml:space="preserve">   </w:t>
      </w:r>
      <w:r>
        <w:rPr>
          <w:b/>
          <w:sz w:val="28"/>
          <w:szCs w:val="28"/>
        </w:rPr>
        <w:t>Il Resp.le del Procedimento</w:t>
      </w:r>
      <w:r>
        <w:rPr>
          <w:sz w:val="32"/>
          <w:szCs w:val="32"/>
        </w:rPr>
        <w:tab/>
        <w:tab/>
        <w:t xml:space="preserve">            </w:t>
      </w:r>
      <w:r>
        <w:rPr>
          <w:b/>
          <w:sz w:val="28"/>
          <w:szCs w:val="28"/>
        </w:rPr>
        <w:t>Il  Resp.le  del V° Settore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.to   Agata Luca</w:t>
        <w:tab/>
        <w:tab/>
        <w:t xml:space="preserve">                        F.to Dott.Mariano Saccullo</w:t>
      </w:r>
    </w:p>
    <w:sectPr>
      <w:type w:val="nextPage"/>
      <w:pgSz w:w="11906" w:h="16838"/>
      <w:pgMar w:left="720" w:right="1106" w:gutter="72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362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362"/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19:00Z</dcterms:created>
  <dc:creator>COMUNE DI CATENANUOVA</dc:creator>
  <dc:description/>
  <cp:keywords/>
  <dc:language>en-US</dc:language>
  <cp:lastModifiedBy>Utent</cp:lastModifiedBy>
  <cp:lastPrinted>2019-09-25T17:22:00Z</cp:lastPrinted>
  <dcterms:modified xsi:type="dcterms:W3CDTF">2019-09-25T15:31:00Z</dcterms:modified>
  <cp:revision>54</cp:revision>
  <dc:subject/>
  <dc:title>COMUNE DI CATENANUOVA</dc:title>
</cp:coreProperties>
</file>