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49" w:hanging="0"/>
        <w:jc w:val="both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ind w:left="0" w:right="-49" w:hanging="0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ind w:left="0" w:right="-49" w:hanging="0"/>
        <w:jc w:val="center"/>
        <w:rPr>
          <w:rFonts w:ascii="Calibri" w:hAnsi="Calibri" w:cs="Calibri"/>
          <w:b/>
          <w:b/>
          <w:shadow/>
          <w:sz w:val="17"/>
          <w:szCs w:val="17"/>
        </w:rPr>
      </w:pPr>
      <w:r>
        <w:rPr>
          <w:rFonts w:cs="Calibri" w:ascii="Calibri" w:hAnsi="Calibri"/>
          <w:b/>
          <w:shadow/>
          <w:sz w:val="28"/>
          <w:szCs w:val="28"/>
        </w:rPr>
        <w:t>DISTRETTO SOCIO-SANITARIO D22</w:t>
      </w:r>
      <w:r>
        <w:rPr>
          <w:rFonts w:cs="Calibri" w:ascii="Calibri" w:hAnsi="Calibri"/>
          <w:b/>
          <w:shadow/>
          <w:sz w:val="17"/>
          <w:szCs w:val="17"/>
        </w:rPr>
        <w:t>:</w:t>
      </w:r>
    </w:p>
    <w:p>
      <w:pPr>
        <w:pStyle w:val="Normal"/>
        <w:ind w:left="600" w:right="-49" w:hanging="0"/>
        <w:jc w:val="both"/>
        <w:rPr>
          <w:rFonts w:ascii="Calibri" w:hAnsi="Calibri" w:cs="Calibri"/>
          <w:b/>
          <w:b/>
          <w:shadow/>
          <w:sz w:val="17"/>
          <w:szCs w:val="17"/>
        </w:rPr>
      </w:pPr>
      <w:r>
        <w:rPr>
          <w:rFonts w:cs="Calibri" w:ascii="Calibri" w:hAnsi="Calibri"/>
          <w:b/>
          <w:shadow/>
          <w:sz w:val="17"/>
          <w:szCs w:val="17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1440"/>
        <w:gridCol w:w="1440"/>
        <w:gridCol w:w="1437"/>
        <w:gridCol w:w="1448"/>
        <w:gridCol w:w="122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drawing>
                <wp:inline distT="0" distB="0" distL="0" distR="0">
                  <wp:extent cx="56007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" cy="70929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70993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70993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drawing>
                <wp:inline distT="0" distB="0" distL="0" distR="0">
                  <wp:extent cx="509270" cy="69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005" cy="70993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6294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Calascibet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Catenanu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Centur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En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Valguarn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une Villaro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.S. P. N .4</w:t>
            </w:r>
          </w:p>
        </w:tc>
      </w:tr>
    </w:tbl>
    <w:p>
      <w:pPr>
        <w:pStyle w:val="Normal"/>
        <w:ind w:left="0" w:right="-49" w:hanging="0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ind w:left="600" w:right="-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hadow/>
          <w:sz w:val="22"/>
          <w:szCs w:val="16"/>
        </w:rPr>
        <w:t xml:space="preserve">Doc. n.   836205  del   21.8.2017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8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reto Assessorato Regionale della Famiglia e delle Politiche soci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2201 del 7.8.20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AZIONE ISTANZA PER IL SOSTEGNO ECONOMICO 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MILIARE DI SOGGETTO AFFETTO 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A (Sclerosi laterale amiotrofica 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cadenza inderogabile – 20 Settembre 20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DESTINATA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8"/>
              </w:rPr>
              <w:t>Il familiare che si prende cura dell’assistito, svolge funzione di assistenza diretta alla persona ed è coinvolto nella cura quotidiana dell’assist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MODALITÀ AMMIS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8"/>
              </w:rPr>
              <w:t>L’istanza per ottenere il sostegno economico deve essere presentata dal familiare del soggetto affetto da SLA, presso il Servizio Politiche Sociali, Via Roma n. 5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FINAL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8"/>
              </w:rPr>
              <w:t>Sostegno economico all’assistente familiare necessario per incrementare le risorse economiche destinate ad assicurare la continuità dell’assistenza alla Persona affetta da S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All’istanza occorre allegare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rtificazione rilasciata dal Medico curante che attesti la diagnos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rtificazione dei Centri di riferimento regionali (Palermo, Messina, Catania e Mistretta) che documenti la diagnosi e certifichi lo stadio della malatt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utocertificazione dello stato di famigl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autocertificazione nella quale si dichiara di non percepire l’assegno di cura di cui alla legge regionale n. 4 del 1 marzo 2017 s.m.i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. TO L’ASSESSORE ALLE POLITICHE SOCIALI</w:t>
      </w:r>
    </w:p>
    <w:p>
      <w:pPr>
        <w:pStyle w:val="Normal"/>
        <w:jc w:val="right"/>
        <w:rPr>
          <w:rFonts w:ascii="Calibri" w:hAnsi="Calibri" w:cs="Calibri"/>
          <w:sz w:val="22"/>
          <w:szCs w:val="16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iuseppa Macaluso</w:t>
      </w:r>
      <w:r>
        <w:rPr>
          <w:rFonts w:cs="Calibri" w:ascii="Calibri" w:hAnsi="Calibri"/>
          <w:sz w:val="28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ab/>
        <w:tab/>
        <w:tab/>
        <w:tab/>
        <w:tab/>
      </w:r>
    </w:p>
    <w:sectPr>
      <w:type w:val="nextPage"/>
      <w:pgSz w:w="11906" w:h="16838"/>
      <w:pgMar w:left="840" w:right="866" w:gutter="0" w:header="0" w:top="326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governo.it/Presidenza/cerimoniale/onorificenze_araldica/araldica/emblemi/comuni/catenanuova.jpg&amp;imgrefurl=http://www.governo.it/Presidenza/cerimoniale/onorificenze_araldica/araldica/emblemi/comuni/catenanuova.html&amp;h=811&amp;w=600&amp;sz=187&amp;tbnid=x8tiu8rUsyAJ:&amp;tbnh=142&amp;tbnw=105&amp;hl=it&amp;start=1&amp;prev=/images%3Fq%3Dcomune%2Bdi%2Bcatenanuova%26svnum%3D10%26hl%3Dit%26lr%3D%26ie%3DUTF-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sportellounico.en.it/Logo_Centuripe.jpg&amp;imgrefurl=http://www.sportellounico.en.it/centuripe.htm&amp;h=155&amp;w=107&amp;sz=4&amp;tbnid=AmrHijAX1dMJ:&amp;tbnh=91&amp;tbnw=62&amp;hl=it&amp;start=14&amp;prev=/images%3Fq%3Dcomune%2Bdi%2Bcenturipe%26svnum%3D10%26hl%3Dit%26lr%3D%26ie%3DUTF-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www.sportellounico.en.it/enna.jpg&amp;imgrefurl=http://www.sportellounico.en.it/enna.htm&amp;h=160&amp;w=110&amp;sz=17&amp;tbnid=oB1zze0OO3IJ:&amp;tbnh=92&amp;tbnw=63&amp;hl=it&amp;start=35&amp;prev=/images%3Fq%3Dcomune%2Bdi%2Benna%26start%3D20%26svnum%3D10%26hl%3Dit%26lr%3D%26ie%3DUTF-8%26sa%3D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apt-enna.com/immagini/stemmavillarosa.jpg&amp;imgrefurl=http://www.apt-enna.com/villarosa.php&amp;h=253&amp;w=198&amp;sz=19&amp;tbnid=kWJ2Lkpv9C0J:&amp;tbnh=106&amp;tbnw=82&amp;hl=it&amp;start=28&amp;prev=/images%3Fq%3Dcomune%2Bdi%2Benna%26start%3D20%26svnum%3D10%26hl%3Dit%26lr%3D%26ie%3DUTF-8%26sa%3DN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maria.lapaglia</dc:creator>
  <dc:description/>
  <dc:language>en-US</dc:language>
  <cp:lastModifiedBy>Xp Professional Sp2b Italiano</cp:lastModifiedBy>
  <cp:lastPrinted>2017-08-21T10:02:00Z</cp:lastPrinted>
  <dcterms:modified xsi:type="dcterms:W3CDTF">2017-08-21T09:32:00Z</dcterms:modified>
  <cp:revision>18</cp:revision>
  <dc:subject/>
  <dc:title>DISTRETTO SOCIO-SANITARIO D</dc:title>
</cp:coreProperties>
</file>