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680720" cy="913765"/>
            <wp:effectExtent l="0" t="0" r="0" b="0"/>
            <wp:wrapTight wrapText="bothSides">
              <wp:wrapPolygon edited="0">
                <wp:start x="-291" y="0"/>
                <wp:lineTo x="-291" y="21375"/>
                <wp:lineTo x="21600" y="21375"/>
                <wp:lineTo x="21600" y="0"/>
                <wp:lineTo x="-2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jc w:val="left"/>
        <w:rPr/>
      </w:pPr>
      <w:r>
        <w:rPr/>
        <w:t xml:space="preserve">       </w:t>
      </w:r>
      <w:r>
        <w:rPr/>
        <w:tab/>
        <w:t>COMUNE DI CATENANUOVA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Libero Consorzio Comunale di En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0" w:leader="none"/>
        </w:tabs>
        <w:jc w:val="left"/>
        <w:rPr/>
      </w:pPr>
      <w:r>
        <w:rPr/>
        <w:t xml:space="preserve">          </w:t>
      </w:r>
      <w:r>
        <w:rPr>
          <w:sz w:val="32"/>
        </w:rPr>
        <w:t>SETTORE SOLIDARIETA’ SOCIA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D.A. n. 37/GAB/S6 del 23/05/2019– Assessorato della Famiglia, delle Politiche Sociali e del Lavoro – Dipartimento della Famiglia e delle Politiche Social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VVISO PUBBLIC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rPr/>
      </w:pPr>
      <w:r>
        <w:rPr/>
        <w:t>PRESENTAZIONE ISTANZA PER EROGAZIONE BONUS DI 1.000 EURO PER LA NASCITA DI UN FIGLIO, EX ART. 6, COMMA 5, L.R. N. 10/2003 – ANNO 20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er i nati nel 2° semestre dal 01/07/2019 al 31/12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adenza inderogabile </w:t>
      </w:r>
      <w:r>
        <w:rPr>
          <w:b/>
          <w:u w:val="single"/>
        </w:rPr>
        <w:t>11 Ottobre 2019</w:t>
      </w:r>
      <w:r>
        <w:rPr>
          <w:b/>
        </w:rPr>
        <w:t xml:space="preserve">  per i nati dall’01/07/2019 al 30/09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adenza inderogabile </w:t>
      </w:r>
      <w:r>
        <w:rPr>
          <w:b/>
          <w:u w:val="single"/>
        </w:rPr>
        <w:t>10 Gennaio 2020</w:t>
      </w:r>
      <w:r>
        <w:rPr>
          <w:b/>
        </w:rPr>
        <w:t xml:space="preserve">  per i nati dall’01/10/2019 al 31/12/201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DESTINATARI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Possono presentare istanza per la concessione del bonus un genitore o, in caso di impedimento di quest’ultimo, uno dei soggetti esercenti la patria parental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4582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QUISI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ittadinanza italiana o comunitaria ovvero, in caso di soggetto extracomunitario, titolarità di permesso di soggiorn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sidenza nel territorio della Regione Siciliana al momento del parto o dell’adozione, i soggetti in possesso di permesso di soggiorno devono essere residenti nel territorio della Regione Siciliana da almeno 12 mesi al momento del par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ascita del bambino nel territorio della Regione Sicilian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/>
              <w:t>Indicatore I.S.E.E. non superiore a €. 3.0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DOCUMENTI DA ALLEG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ttestazione I.S.E.E. rilasciata dagli Uffici abilitati riferito all’anno 2018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otocopia del documento di riconoscimento del soggetto che inoltra l’istanz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 caso di soggetto extracomunitario, copia del permesso di soggiorno in corso di validità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pia dell’eventuale atto di adozi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nanuova, 17/06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Il Responsabi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Dott.Mariano Saccu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42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__________________________________________________________________________________________Ufficio Servizi Sociali – Via Gen. O. Passalacqua – tel. 0935/75703 –fax. 0935/7879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" w:leader="none"/>
        <w:tab w:val="left" w:pos="4860" w:leader="none"/>
      </w:tabs>
      <w:ind w:left="4140" w:right="0" w:firstLine="90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Cs w:val="20"/>
      <w:lang w:bidi="he-I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53:00Z</dcterms:created>
  <dc:creator>COMUNE DI CATENANUOVA</dc:creator>
  <dc:description/>
  <cp:keywords/>
  <dc:language>en-US</dc:language>
  <cp:lastModifiedBy>ufficiosolidarieta04</cp:lastModifiedBy>
  <cp:lastPrinted>2016-06-14T09:55:00Z</cp:lastPrinted>
  <dcterms:modified xsi:type="dcterms:W3CDTF">2019-06-17T06:39:00Z</dcterms:modified>
  <cp:revision>40</cp:revision>
  <dc:subject/>
  <dc:title>COMUNE DI CATENANUOVA</dc:title>
</cp:coreProperties>
</file>