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0720" cy="913765"/>
            <wp:effectExtent l="0" t="0" r="0" b="0"/>
            <wp:wrapTight wrapText="bothSides">
              <wp:wrapPolygon edited="0">
                <wp:start x="-291" y="0"/>
                <wp:lineTo x="-291" y="21375"/>
                <wp:lineTo x="21600" y="21375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ab/>
        <w:t>COMUNE DI CATENANUOVA</w:t>
      </w:r>
    </w:p>
    <w:p>
      <w:pPr>
        <w:pStyle w:val="Heading1"/>
        <w:tabs>
          <w:tab w:val="clear" w:pos="708"/>
          <w:tab w:val="left" w:pos="0" w:leader="none"/>
        </w:tabs>
        <w:rPr>
          <w:sz w:val="20"/>
        </w:rPr>
      </w:pPr>
      <w:r>
        <w:rPr>
          <w:b/>
        </w:rPr>
        <w:t>Libero Consorzio Comunale di En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 xml:space="preserve">          </w:t>
      </w:r>
      <w:r>
        <w:rPr>
          <w:sz w:val="32"/>
        </w:rPr>
        <w:t>SETTORE SOLIDARIETA’ SOCI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.A. n. 37/GAB/S6 del 23/05/2019 – Assessorato della Famiglia, delle Politiche Sociali e del Lavoro – Dipartimento della Famiglia e delle Politiche Socia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VVISO PUBBLIC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/>
        <w:t>PRESENTAZIONE ISTANZA PER EROGAZIONE BONUS DI 1.000 EURO PER LA NASCITA DI UN FIGLIO, EX ART. 6, COMMA 5, L.R. N. 10/2003 – ANNO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adenza inderogabile 26 luglio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 i nati nel 1° semestre dal 01/01/2019 al 30/06/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ESTINATAR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ossono presentare istanza per la concessione del bonus un genitore o, in caso di impedimento di quest’ultimo, uno dei soggetti esercenti la patria parent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QUIS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ittadinanza italiana o comunitaria ovvero, in caso di soggetto extracomunitario, titolarità di permesso di soggior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idenza nel territorio della Regione Siciliana al momento del parto o dell’adozione, i soggetti in possesso di permesso di soggiorno devono essere residenti nel territorio della Regione Siciliana da almeno 12 mesi al momento del par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scita del bambino nel territorio della Regione Sicilia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/>
              <w:t>Indicatore I.S.E.E. non superiore a €. 3.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CUMENTI DA ALLEG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testazione I.S.E.E. rilasciata dagli Uffici abilitati riferito all’anno 2018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tocopia del documento di riconoscimento del soggetto che inoltra l’istan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 caso di soggetto extracomunitario, copia del permesso di soggiorno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pia dell’eventuale atto di ado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nanuova, 17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Il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Dott.Mariano Saccu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4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Ufficio Servizi Sociali – Via Gen. O. Passalacqua – tel. 0935/75703 –fax. 0935/787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right="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3:00Z</dcterms:created>
  <dc:creator>COMUNE DI CATENANUOVA</dc:creator>
  <dc:description/>
  <cp:keywords/>
  <dc:language>en-US</dc:language>
  <cp:lastModifiedBy>ufficiosolidarieta04</cp:lastModifiedBy>
  <cp:lastPrinted>2012-07-17T10:21:00Z</cp:lastPrinted>
  <dcterms:modified xsi:type="dcterms:W3CDTF">2019-06-17T09:37:00Z</dcterms:modified>
  <cp:revision>35</cp:revision>
  <dc:subject/>
  <dc:title>COMUNE DI CATENANUOVA</dc:title>
</cp:coreProperties>
</file>