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Libero Consorzio Comunale di 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83/GAB/S6 del 20/06/2018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2° semestre dal 01/07/2018 al 31/1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2 Ottobre 2017</w:t>
      </w:r>
      <w:r>
        <w:rPr>
          <w:b/>
        </w:rPr>
        <w:t xml:space="preserve">  per i nati dall’01/07/2018 al 30/09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5 Gennaio 2019</w:t>
      </w:r>
      <w:r>
        <w:rPr>
          <w:b/>
        </w:rPr>
        <w:t xml:space="preserve">  per i nati dall’01/10/2018 al 31/12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0/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Dott.Mariano Sacc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6-06-14T09:55:00Z</cp:lastPrinted>
  <dcterms:modified xsi:type="dcterms:W3CDTF">2018-08-10T08:21:00Z</dcterms:modified>
  <cp:revision>36</cp:revision>
  <dc:subject/>
  <dc:title>COMUNE DI CATENANUOVA</dc:title>
</cp:coreProperties>
</file>