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47625</wp:posOffset>
            </wp:positionV>
            <wp:extent cx="681355" cy="914400"/>
            <wp:effectExtent l="0" t="0" r="0" b="0"/>
            <wp:wrapTight wrapText="bothSides">
              <wp:wrapPolygon edited="0">
                <wp:start x="-293" y="0"/>
                <wp:lineTo x="-293" y="21378"/>
                <wp:lineTo x="21600" y="21378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</w:t>
      </w:r>
      <w:r>
        <w:rPr/>
        <w:t>COMUNE DI CATENANUOVA</w:t>
      </w:r>
    </w:p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(</w:t>
      </w:r>
      <w:r>
        <w:rPr>
          <w:b/>
          <w:bCs/>
          <w:sz w:val="22"/>
          <w:szCs w:val="22"/>
        </w:rPr>
        <w:t>LIBERO CONSORZIO COMUNALE DI ENNA)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SETTORE SOLIDARIETA’ SOCIALE  E  SERVIZI ALLA PERSON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CIRCOLARE N.19 DEL 30 LUGLIO 2019 LEGGE 448/98 - ART.27                                                         </w:t>
      </w:r>
      <w:r>
        <w:rPr>
          <w:b/>
          <w:bCs/>
          <w:sz w:val="28"/>
          <w:szCs w:val="28"/>
          <w:lang w:val="de-DE"/>
        </w:rPr>
        <w:t xml:space="preserve">  </w:t>
      </w:r>
      <w:r>
        <w:rPr>
          <w:b/>
          <w:bCs/>
          <w:sz w:val="28"/>
          <w:szCs w:val="28"/>
        </w:rPr>
        <w:t xml:space="preserve">FORNITURA GRATUITA E SEMIGRATUITA DEI LIBRI DI TESTO – PROCEDURE PER L’ANNO SCOLASTICO 2019/2020 - </w:t>
      </w:r>
      <w:r>
        <w:rPr>
          <w:b/>
          <w:bCs/>
          <w:sz w:val="28"/>
          <w:szCs w:val="28"/>
          <w:lang w:val="de-DE"/>
        </w:rPr>
        <w:t>DPCM 05/08/1999,n°320 -  DPCM 04/07/2000, n°226 e 06/04/2006, n°21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</w:t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nformano i genitori,quali rappresentanti legali degli studenti frequentanti scuole secondarie di primo e di secondo grado,statali e paritarie,appartenenti a famiglie con un indicatore della situazione economica equivalente (ISEE) pari o inferiore a  €. 10.632,94 (D.P.C.M. 5 dicembre 2013, n.159), che possono presentare richiesta di contributo per la fornitura gratuita e semigratuita dei libri di testo relativa all’anno scolastico 2019/2020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NUOVI PERIODI DI VALIDITA’ DELLE DICHIARAZIONI(DSU) PER IL 2019 (INP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L’ISEE RILASCIATO DAL 1° GENNAIO 2019 AL 31 AGOSTO, SCADE IL 31 DICEMBRE 201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</w:rPr>
      </w:pPr>
      <w:r>
        <w:rPr>
          <w:b/>
        </w:rPr>
        <w:t>L’ISEE RILASCIATO DAL 1° SETTEMBRE 2019 AL 31 DICEMBRE 2019, SCADE IL 31 AGOSTO 2020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ranno essere prese in considerazione le attestazioni ISEE valide,ovvero, tutte quelle che non riporteranno alcuna “annotazione” (omissione/difformità),pena l’esclusione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A tal fine si precisa che:</w:t>
      </w:r>
    </w:p>
    <w:p>
      <w:pPr>
        <w:pStyle w:val="Corpodeltesto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l’istanza di partecipazione dovrà essere presentata,esclusivamente presso l’Istituzione Scolastica frequentata, entro  e non oltre il 30 settembre 2019,pena l’esclusione del beneficio.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28"/>
          <w:szCs w:val="28"/>
        </w:rPr>
      </w:pPr>
      <w:r>
        <w:rPr>
          <w:b/>
          <w:sz w:val="32"/>
        </w:rPr>
        <w:t xml:space="preserve">      </w:t>
      </w:r>
      <w:r>
        <w:rPr>
          <w:b/>
          <w:sz w:val="28"/>
          <w:szCs w:val="28"/>
        </w:rPr>
        <w:t>La richiesta di contributo dovrà essere corredata dai seguenti documenti :</w:t>
      </w:r>
    </w:p>
    <w:p>
      <w:pPr>
        <w:pStyle w:val="Corpodeltesto2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tocopia del documento di riconoscimento del soggetto richiedente il beneficio ( padre, madre o tutore ) in corso di validità.</w:t>
      </w:r>
    </w:p>
    <w:p>
      <w:pPr>
        <w:pStyle w:val="Corpodeltesto2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ice Fiscale del soggetto richiedente.</w:t>
      </w:r>
    </w:p>
    <w:p>
      <w:pPr>
        <w:pStyle w:val="Corpodeltesto2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i:</w:t>
      </w:r>
    </w:p>
    <w:p>
      <w:pPr>
        <w:pStyle w:val="Corpodeltesto2"/>
        <w:jc w:val="both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- </w:t>
      </w:r>
      <w:r>
        <w:rPr>
          <w:b/>
          <w:bCs/>
          <w:sz w:val="28"/>
          <w:szCs w:val="28"/>
        </w:rPr>
        <w:t>Avviso;</w:t>
      </w:r>
    </w:p>
    <w:p>
      <w:pPr>
        <w:pStyle w:val="Corpodeltesto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Circolare n°19 del 30 Luglio 2019 – Legge 448/98;</w:t>
      </w:r>
    </w:p>
    <w:p>
      <w:pPr>
        <w:pStyle w:val="Corpodeltesto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Modello di domanda scuola secondaria di primo e secondo grado.   </w:t>
      </w:r>
    </w:p>
    <w:p>
      <w:pPr>
        <w:pStyle w:val="Corpodeltesto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Modello consegna scontrini o altra documentazione,per spesa sostenuta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I modelli di domanda possono essere ritirati presso la Scuola di appartenenza, l’Ufficio Servizi Scolastici e sul sito del Comu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rPr>
          <w:b/>
          <w:b/>
          <w:sz w:val="36"/>
        </w:rPr>
      </w:pPr>
      <w:r>
        <w:rPr>
          <w:b/>
          <w:bCs/>
          <w:sz w:val="32"/>
        </w:rPr>
        <w:t>Catenanuova, lì</w:t>
      </w:r>
      <w:r>
        <w:rPr>
          <w:b/>
          <w:sz w:val="32"/>
        </w:rPr>
        <w:t xml:space="preserve"> 05/08</w:t>
      </w:r>
      <w:r>
        <w:rPr>
          <w:b/>
          <w:bCs/>
          <w:sz w:val="32"/>
        </w:rPr>
        <w:t>/2019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36"/>
        </w:rPr>
        <w:t xml:space="preserve">   </w:t>
      </w:r>
      <w:r>
        <w:rPr>
          <w:b/>
          <w:sz w:val="28"/>
          <w:szCs w:val="28"/>
        </w:rPr>
        <w:t>Il Resp.le del Procedimento</w:t>
      </w:r>
      <w:r>
        <w:rPr>
          <w:sz w:val="32"/>
          <w:szCs w:val="32"/>
        </w:rPr>
        <w:tab/>
        <w:tab/>
        <w:t xml:space="preserve">      </w:t>
      </w:r>
      <w:r>
        <w:rPr>
          <w:b/>
          <w:sz w:val="28"/>
          <w:szCs w:val="28"/>
        </w:rPr>
        <w:t>Il Vicario Resp.le  del V° Settore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.to   Agata Luca</w:t>
        <w:tab/>
        <w:tab/>
        <w:t xml:space="preserve">                         F.to Domenica Zinna</w:t>
      </w:r>
    </w:p>
    <w:sectPr>
      <w:type w:val="nextPage"/>
      <w:pgSz w:w="11906" w:h="16838"/>
      <w:pgMar w:left="720" w:right="1106" w:gutter="72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362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362"/>
      <w:jc w:val="both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19:00Z</dcterms:created>
  <dc:creator>COMUNE DI CATENANUOVA</dc:creator>
  <dc:description/>
  <cp:keywords/>
  <dc:language>en-US</dc:language>
  <cp:lastModifiedBy>Utent</cp:lastModifiedBy>
  <cp:lastPrinted>2019-08-05T10:54:00Z</cp:lastPrinted>
  <dcterms:modified xsi:type="dcterms:W3CDTF">2019-08-05T08:57:00Z</dcterms:modified>
  <cp:revision>50</cp:revision>
  <dc:subject/>
  <dc:title>COMUNE DI CATENANUOVA</dc:title>
</cp:coreProperties>
</file>