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7625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>LIBERO CONSORZIO COMUNALE DI ENNA)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SETTORE SOLIDARIETA’ SOCIALE  E  SERVIZI ALLA PERSON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IRCOLARE N.3 DEL 13 FEBBRAIO 2019 FORNITURA GRATUITA E SEMIGRATUITA LIBRI DI TESTO – PROCEDURE PER L’ANNO SCOLASTICO 2018/2019. LEGGE 448/98,ART.27;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  DPCM 05/08/1999,N°320; DPCM 04/07/2000,N°226 e 06/04/2006, N°2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formano i genitori,quali rappresentanti legali degli studenti frequentanti scuole secondarie di primo e di secondo grado,statali e paritarie,appartenenti a famiglie con un indicatore della situazione economica equivalente (ISEE) pari o inferiore €. 10.632,94 (D.P.C.M. 5 dicembre 2013, n.159), che possono presentare richiesta di contributo per la fornitura gratuita e semigratuita dei libri di testo relativa all’anno scolastico 2018/2019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valore ISEE dovrà essere calcolato sulla base della dichiarazione dei redditi 2018,relativo al periodo di imposta 2017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ttestazione ISEE in corso di validità, deve essere rilasciata dal 15 Gennaio 201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 tal fine si precisa che:</w:t>
      </w:r>
    </w:p>
    <w:p>
      <w:pPr>
        <w:pStyle w:val="Corpodeltesto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l’istanza di partecipazione dovrà essere presentata,esclusivamente presso l’Istituzione Scolastica frequentata, entro  e non oltre il 22 marzo 2019,pena l’esclusione.</w:t>
      </w:r>
    </w:p>
    <w:p>
      <w:pPr>
        <w:pStyle w:val="Corpodeltesto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      </w:t>
      </w:r>
      <w:r>
        <w:rPr>
          <w:b/>
          <w:sz w:val="28"/>
          <w:szCs w:val="28"/>
        </w:rPr>
        <w:t>La richiesta di contributo dovrà essere corredata dai seguenti documenti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copia del documento di riconoscimento del soggetto richiedente il beneficio ( padre, madre o tutore ) in corso di validità.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Fiscale del soggetto richiedente.</w:t>
      </w:r>
    </w:p>
    <w:p>
      <w:pPr>
        <w:pStyle w:val="Corpodeltesto2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:</w:t>
      </w:r>
    </w:p>
    <w:p>
      <w:pPr>
        <w:pStyle w:val="Corpodeltesto2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- </w:t>
      </w:r>
      <w:r>
        <w:rPr>
          <w:b/>
          <w:bCs/>
          <w:sz w:val="28"/>
          <w:szCs w:val="28"/>
        </w:rPr>
        <w:t>Avviso;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Circolare n°3 del 13 Febbraio 2019 – Legge 448/98;</w:t>
      </w:r>
    </w:p>
    <w:p>
      <w:pPr>
        <w:pStyle w:val="Corpodeltesto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Modello di domanda scuola secondaria di primo e secondo grado.   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 modelli di domanda possono essere ritirati presso la Scuola di appartenenza, l’Ufficio Servizi Scolastici e sul sito del Comun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/>
      </w:pPr>
      <w:r>
        <w:rPr>
          <w:b/>
          <w:bCs/>
          <w:sz w:val="32"/>
        </w:rPr>
        <w:t>Catenanuova, lì</w:t>
      </w:r>
      <w:r>
        <w:rPr>
          <w:b/>
          <w:sz w:val="32"/>
        </w:rPr>
        <w:t xml:space="preserve"> 28</w:t>
      </w:r>
      <w:r>
        <w:rPr>
          <w:b/>
          <w:bCs/>
          <w:sz w:val="32"/>
        </w:rPr>
        <w:t>/02/2019</w: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28"/>
          <w:szCs w:val="28"/>
        </w:rPr>
        <w:t>Il Resp.le  del V°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 F.to Dott. Mariano Saccullo</w:t>
      </w:r>
    </w:p>
    <w:sectPr>
      <w:type w:val="nextPage"/>
      <w:pgSz w:w="11906" w:h="16838"/>
      <w:pgMar w:left="720" w:right="1106" w:gutter="72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9:00Z</dcterms:created>
  <dc:creator>COMUNE DI CATENANUOVA</dc:creator>
  <dc:description/>
  <cp:keywords/>
  <dc:language>en-US</dc:language>
  <cp:lastModifiedBy>Utent</cp:lastModifiedBy>
  <cp:lastPrinted>2018-03-06T13:44:00Z</cp:lastPrinted>
  <dcterms:modified xsi:type="dcterms:W3CDTF">2019-02-28T08:33:00Z</dcterms:modified>
  <cp:revision>47</cp:revision>
  <dc:subject/>
  <dc:title>COMUNE DI CATENANUOVA</dc:title>
</cp:coreProperties>
</file>