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66675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bero Consorzio Comunale di 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° Settore Servizi Sociali – Politiche familiari e  Cultura</w:t>
      </w:r>
    </w:p>
    <w:p>
      <w:pPr>
        <w:pStyle w:val="Heading2"/>
        <w:rPr>
          <w:szCs w:val="28"/>
        </w:rPr>
      </w:pPr>
      <w:r>
        <w:rPr>
          <w:sz w:val="24"/>
        </w:rPr>
        <w:t xml:space="preserve">            </w:t>
      </w:r>
      <w:r>
        <w:rPr>
          <w:szCs w:val="28"/>
        </w:rPr>
        <w:t>Servizio : Politiche  Sociali e Servizi Scolastici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IRCOLARE 31 DELL’ 11 DICEMBRE 2019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8"/>
          <w:szCs w:val="28"/>
        </w:rPr>
        <w:t>DECRETO LEGISLATIVO 13 APRILE 2017, N.63 – ARTT 9 E</w:t>
      </w:r>
      <w:r>
        <w:rPr>
          <w:b/>
          <w:bCs/>
          <w:sz w:val="32"/>
          <w:szCs w:val="32"/>
        </w:rPr>
        <w:t xml:space="preserve"> 10 –    ANNO SCOLASTICO 2019/20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 PER L’EROGAZIONE DELLE BORSE DI STUDIO PER STUDENTI E STUDENTESSE DELLE SCUOLE SECONDARIE DI SECONDO GRADO,STATALI E PARITAR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rPr>
          <w:szCs w:val="52"/>
        </w:rPr>
      </w:pPr>
      <w:r>
        <w:rPr>
          <w:szCs w:val="52"/>
        </w:rPr>
        <w:t>AVVISO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/>
      </w:pPr>
      <w:r>
        <w:rPr>
          <w:bCs/>
        </w:rPr>
        <w:t>In riferimento alla</w:t>
      </w:r>
      <w:r>
        <w:rPr/>
        <w:t xml:space="preserve"> Circolare n. 31 del  11 DICEMBRE 2019 dell’Assessorato Regionale dell’Istruzione e della Formazione Professionale Dipartimento dell’Istruzione e della Formazione Professionale – Servizio Diritto allo Studio, relativa al Decreto Legislativo 13 aprile 2017,n.63 – art.9 e 10,si comunica che anche il MIUR per l’anno scolastico 2019/2020,ha attivato le procedure per l’erogazione delle Borse di studio disciplinando i criteri e i tempi di acquisizione dei dati. </w:t>
      </w:r>
    </w:p>
    <w:p>
      <w:pPr>
        <w:pStyle w:val="Normal"/>
        <w:jc w:val="both"/>
        <w:rPr/>
      </w:pPr>
      <w:r>
        <w:rPr/>
        <w:t xml:space="preserve">Beneficiari dell’intervento sono esclusivamente </w:t>
      </w:r>
      <w:r>
        <w:rPr>
          <w:b/>
        </w:rPr>
        <w:t>gli studenti e le studentesse delle scuole secondarie di secondo grado,</w:t>
      </w:r>
      <w:r>
        <w:rPr/>
        <w:t>statali e paritarie,il cui nucleo familiare ha un indicatore della situazione economica equivalente (ISEE), pari o inferiore a  €10.632,9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MOMENTO DELLA PRESENTAZIONE DELL’ISTANZA RELATIVA AL BENEFICIO DI CHE TRATTASI,IL RICHIEDENTE DOVRA’ ALLEGARE L’ATTESTAZIONE ISEE IN CORSO DI VALIDITA’.</w:t>
      </w:r>
    </w:p>
    <w:p>
      <w:pPr>
        <w:pStyle w:val="Normal"/>
        <w:jc w:val="both"/>
        <w:rPr/>
      </w:pPr>
      <w:r>
        <w:rPr/>
        <w:t>Ai fini della partecipazione,i soggetti interessati dovranno produrre la domanda di partecipazione utilizzando l’allegato modello, allegato alla Circolare n.31 del 11/12/2019,compilandolo in ogni sua parte,corredando la stessa de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Fotocopia del documento di riconoscimento e Codice Fiscale dello studente o della studentessa,in corso di validità,destinatario delle Borse di Sud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</w:rPr>
      </w:pPr>
      <w:r>
        <w:rPr/>
        <w:t>La domanda di partecipazione  dovrà essere presentata</w:t>
      </w:r>
      <w:r>
        <w:rPr>
          <w:b/>
        </w:rPr>
        <w:t xml:space="preserve">, esclusivamente, </w:t>
      </w:r>
      <w:r>
        <w:rPr/>
        <w:t xml:space="preserve">presso </w:t>
      </w:r>
      <w:r>
        <w:rPr>
          <w:b/>
        </w:rPr>
        <w:t>l’Istituzione Scolastica frequentata</w:t>
      </w:r>
      <w:r>
        <w:rPr/>
        <w:t>,</w:t>
      </w:r>
      <w:r>
        <w:rPr>
          <w:b/>
        </w:rPr>
        <w:t xml:space="preserve">entro e non oltre il 17 gennaio 2020.Qualsiasi irregolarità e/o incompletezza nella compilazione della stessa comporterà l’esclusione del benefici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Circolare n.31 del 11 Dicembre 2019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Modello di domanda,  esclusivamente, per studenti e le studentesse delle scuole secondarie di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  </w:t>
      </w:r>
      <w:r>
        <w:rPr/>
        <w:t>secondo grado,statali e paritar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u w:val="single"/>
        </w:rPr>
        <w:t>I modelli di domanda possono essere ritirati presso la Scuola di appartenenza,l’Ufficio Servizi Scolastici e sul sito del Comu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Catenanuova, lì 17/12/20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ab/>
        <w:t xml:space="preserve">     </w:t>
      </w:r>
      <w:r>
        <w:rPr>
          <w:b/>
          <w:sz w:val="28"/>
          <w:szCs w:val="28"/>
        </w:rPr>
        <w:t>Il Resp.le  del V°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F.to Dott. Mariano Saccullo</w:t>
      </w:r>
    </w:p>
    <w:sectPr>
      <w:type w:val="nextPage"/>
      <w:pgSz w:w="11906" w:h="16838"/>
      <w:pgMar w:left="720" w:right="1106" w:gutter="72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b/>
      <w:bCs/>
      <w:sz w:val="32"/>
      <w:szCs w:val="24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</w:rPr>
  </w:style>
  <w:style w:type="character" w:styleId="Titolo7Carattere">
    <w:name w:val="Titolo 7 Carattere"/>
    <w:basedOn w:val="Carpredefinitoparagrafo"/>
    <w:qFormat/>
    <w:rPr>
      <w:b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3:00Z</dcterms:created>
  <dc:creator>COMUNE DI CATENANUOVA</dc:creator>
  <dc:description/>
  <cp:keywords/>
  <dc:language>en-US</dc:language>
  <cp:lastModifiedBy>Utent</cp:lastModifiedBy>
  <cp:lastPrinted>2013-05-28T12:52:00Z</cp:lastPrinted>
  <dcterms:modified xsi:type="dcterms:W3CDTF">2019-12-17T10:25:00Z</dcterms:modified>
  <cp:revision>86</cp:revision>
  <dc:subject/>
  <dc:title>COMUNE DI CATENANUOVA</dc:title>
</cp:coreProperties>
</file>